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127"/>
      </w:tblGrid>
      <w:tr>
        <w:trPr>
          <w:trHeight w:val="184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napToGrid w:val="false"/>
              <w:spacing w:before="0" w:after="20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-1059815</wp:posOffset>
                  </wp:positionV>
                  <wp:extent cx="1371600" cy="1101090"/>
                  <wp:effectExtent l="0" t="0" r="0" b="0"/>
                  <wp:wrapTight wrapText="bothSides">
                    <wp:wrapPolygon edited="0">
                      <wp:start x="-153" y="0"/>
                      <wp:lineTo x="-153" y="21410"/>
                      <wp:lineTo x="21600" y="21410"/>
                      <wp:lineTo x="21600" y="0"/>
                      <wp:lineTo x="-153" y="0"/>
                    </wp:wrapPolygon>
                  </wp:wrapTight>
                  <wp:docPr id="1" name="Logo 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Â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INISTERUL EDUCAŢIEI NA</w:t>
            </w:r>
            <w:r>
              <w:rPr>
                <w:rFonts w:cs="Times New Roman" w:ascii="Times New Roman" w:hAnsi="Times New Roman"/>
                <w:b/>
                <w:lang w:val="ro-RO"/>
              </w:rPr>
              <w:t>ŢIONAL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UNIVERSITATEA „VASILE ALECSANDRI” din BACĂU</w:t>
            </w:r>
          </w:p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++40-234-542411, Tel./Fax ++40-234-545753;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ww.ub.ro; e-mail: rector@ub.ro</w:t>
            </w:r>
          </w:p>
        </w:tc>
        <w:tc>
          <w:tcPr>
            <w:tcW w:w="2127" w:type="dxa"/>
            <w:tcBorders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6665" cy="1245870"/>
                        <wp:effectExtent l="0" t="0" r="0" b="0"/>
                        <wp:docPr id="2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324485</wp:posOffset>
            </wp:positionV>
            <wp:extent cx="1425575" cy="882015"/>
            <wp:effectExtent l="0" t="0" r="0" b="0"/>
            <wp:wrapTight wrapText="bothSides">
              <wp:wrapPolygon edited="0">
                <wp:start x="-136" y="0"/>
                <wp:lineTo x="-136" y="21372"/>
                <wp:lineTo x="21600" y="21372"/>
                <wp:lineTo x="21600" y="0"/>
                <wp:lineTo x="-13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acău, 01.02.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ă nouă în proiectul FooDrinks derulat de Universitatea „Vasile Alecsandri” din Bacă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9875</wp:posOffset>
            </wp:positionH>
            <wp:positionV relativeFrom="paragraph">
              <wp:posOffset>266065</wp:posOffset>
            </wp:positionV>
            <wp:extent cx="1445895" cy="560070"/>
            <wp:effectExtent l="0" t="0" r="0" b="0"/>
            <wp:wrapTight wrapText="bothSides">
              <wp:wrapPolygon edited="0">
                <wp:start x="-131" y="0"/>
                <wp:lineTo x="-131" y="21249"/>
                <wp:lineTo x="21600" y="21249"/>
                <wp:lineTo x="21600" y="0"/>
                <wp:lineTo x="-131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o-RO"/>
        </w:rPr>
        <w:t xml:space="preserve">Proiectul </w:t>
      </w:r>
      <w:r>
        <w:rPr>
          <w:rFonts w:cs="Times New Roman" w:ascii="Times New Roman" w:hAnsi="Times New Roman"/>
          <w:b/>
          <w:i/>
          <w:lang w:val="ro-RO"/>
        </w:rPr>
        <w:t>FooDrinks - Quality Food &amp; Drinks European Training Plan</w:t>
      </w:r>
      <w:r>
        <w:rPr>
          <w:rFonts w:cs="Times New Roman" w:ascii="Times New Roman" w:hAnsi="Times New Roman"/>
          <w:lang w:val="ro-RO"/>
        </w:rPr>
        <w:t>, fin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at prin programul Long Life Learning, subprogramul Leonardo da Vinci-Parteneriate, proiect  în care Universitatea “Vasile Alecsandri” din Bacău este partener,  are deja primele rezultat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Proiectul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-a propus investigarea standardelor de formare profesională a personalului ce desfă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oară activi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 în domeniul cali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i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sigur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ei alimentare în 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rile participante la proiect, elaborarea pe acestă bază a unui standard unic la nivelul Uniunii Europene pentru profesia de tehnician/tehnolog în domeniul controlului cali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i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sigur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ei alimentare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conceperea unor module de training moderne adaptate reali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lor prezentulu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Evaluarea gradului de satisfac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e al angajatorilor din zona industriei alimentare privind compete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ele personalului ce lucrează în posturi de tehnician/tehnolog în calitatea </w:t>
      </w:r>
      <w:r>
        <w:rPr>
          <w:rFonts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sigur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a alimentară, studiu efectuat în România de echipa Facul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de Inginerie a Universi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“Vasile Alecsandri” din Bacău, a reliefat necesitatea introducerii unor concepte actuale in curricula specializărilor respective, familiarizarea cursa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lor cu no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unile de eficie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energetică, amabalare ecologică, valorificarea biopoduselor, etc. Un rezultat interesant al studiului a reliefat dori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a angajatorilor în a găsi oameni de calitate pentru echipa pe care o conduc. Se cer persoane cu spirit de echipă, capabile de a face fa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situatiilor critice, cu abilită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 de comunicare, inovati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Pe baza studiilor efectuate în cele 7 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ri participante în proiect s-au stabilit module de training comune, ce vor completa formarea profesională a absolven</w:t>
      </w:r>
      <w:r>
        <w:rPr>
          <w:rFonts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lor. Discutarea acestor propuneri privind curricula se va realiza la următoarea întâlnire de lucru, ce va avea loc în luna februarie în Kavala, Grecia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orector cu etica şi imaginea universităţii,</w:t>
      </w:r>
    </w:p>
    <w:p>
      <w:pPr>
        <w:pStyle w:val="Normal"/>
        <w:autoSpaceDE w:val="false"/>
        <w:spacing w:before="0" w:after="20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ector univ. dr. Cristina CÎRTIŢĂ-BUZOIAN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spacing w:lineRule="auto" w:line="240" w:before="0" w:after="0"/>
      <w:jc w:val="both"/>
      <w:outlineLvl w:val="1"/>
    </w:pPr>
    <w:rPr>
      <w:rFonts w:ascii="Monotype Corsiva" w:hAnsi="Monotype Corsiva" w:eastAsia="Times New Roman" w:cs="Monotype Corsiva"/>
      <w:b/>
      <w:sz w:val="7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2:00Z</dcterms:created>
  <dc:creator>Topliceanu Liliana</dc:creator>
  <dc:description/>
  <cp:keywords/>
  <dc:language>en-US</dc:language>
  <cp:lastModifiedBy>cbc</cp:lastModifiedBy>
  <dcterms:modified xsi:type="dcterms:W3CDTF">2013-02-01T12:35:00Z</dcterms:modified>
  <cp:revision>4</cp:revision>
  <dc:subject/>
  <dc:title/>
</cp:coreProperties>
</file>