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Annex 6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ERASMUS+ Programme – KA103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tudent mobility for traineeship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MP CERTIFICATE OF ATTENDAN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Academic year …….. - ………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Name of the</w:t>
      </w:r>
      <w:r>
        <w:rPr>
          <w:rFonts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host institution, city, country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  <w:lang w:val="en-US"/>
        </w:rPr>
        <w:t>IT IS HEREBY CERTIFIED THAT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Mr/Ms.  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a student/recent graduate  from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“Vasile Alecsandri” University of Bacau (RO BACAU01),</w:t>
      </w:r>
      <w:r>
        <w:rPr>
          <w:rFonts w:cs="Garamond" w:ascii="Garamond" w:hAnsi="Garamond"/>
          <w:sz w:val="28"/>
          <w:szCs w:val="28"/>
          <w:lang w:val="en-US"/>
        </w:rPr>
        <w:t xml:space="preserve"> has been an ERASMUS student at our institution between   (day/month/year)  and (day/month/ year).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>Name: _________________________________________________________</w:t>
        <w:softHyphen/>
        <w:softHyphen/>
        <w:t>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Position at the host institution’s: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ignature: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Date: _________________________________                   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tamp of the host institution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3:00Z</dcterms:created>
  <dc:creator>Relatii Internationale</dc:creator>
  <dc:description/>
  <dc:language>en-US</dc:language>
  <cp:lastModifiedBy>Silvia Leonte</cp:lastModifiedBy>
  <cp:lastPrinted>2015-07-27T11:41:00Z</cp:lastPrinted>
  <dcterms:modified xsi:type="dcterms:W3CDTF">2020-12-03T08:13:00Z</dcterms:modified>
  <cp:revision>2</cp:revision>
  <dc:subject/>
  <dc:title>Name of the host institution:</dc:title>
</cp:coreProperties>
</file>