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75754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metodico-ştiinţifice pentru gradul didactic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, ……………………………………………………………..,</w:t>
      </w:r>
    </w:p>
    <w:p>
      <w:pPr>
        <w:pStyle w:val="Normal"/>
        <w:jc w:val="both"/>
        <w:rPr/>
      </w:pPr>
      <w:r>
        <w:rPr/>
        <w:t>declar pe propria răspundere,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lucrarea să fie verificată prin orice modalitate legală, pentru confirmarea autenticității, consimțind inclusiv la introducerea conținutului acesteia într-o bază de date în acest sc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luat la cunoștință faptul că este interzisă comercializarea unei lucrări științifice în vederea facilitării falsificării calității de autor al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elaborarea lucrării am utilizat/ nu am utilizat instrumente specifice inteligenței artificiale (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ata </w:t>
        <w:tab/>
        <w:tab/>
        <w:tab/>
        <w:tab/>
        <w:tab/>
        <w:t xml:space="preserve">                                 Semnătura</w:t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 394.10/Ed. 03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 K;Times New Roman" w:hAnsi="Times New Roman K;Times New Roman" w:cs="Times New Roman K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GINA</dc:creator>
  <dc:description/>
  <cp:keywords/>
  <dc:language>en-US</dc:language>
  <cp:lastModifiedBy>Gina Balean</cp:lastModifiedBy>
  <dcterms:modified xsi:type="dcterms:W3CDTF">2025-04-07T08:23:00Z</dcterms:modified>
  <cp:revision>19</cp:revision>
  <dc:subject/>
  <dc:title/>
</cp:coreProperties>
</file>