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UNIVERSITATEA „VASILE ALECSANDRI" DIN BACĂU </w:t>
      </w:r>
    </w:p>
    <w:p>
      <w:pPr>
        <w:pStyle w:val="Normal"/>
        <w:rPr/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(SPECIALIZAREA) 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FIŞĂ DE ÎNSCRIERE LA EXAMENUL DE ABSOLVIRE – NIVEL II 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202...., solicit înscrierea la examenul de absolvire – nivel II din sesiunea ................... 202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21-01-04T10:39:00Z</cp:lastPrinted>
  <dcterms:modified xsi:type="dcterms:W3CDTF">2025-04-08T10:48:00Z</dcterms:modified>
  <cp:revision>20</cp:revision>
  <dc:subject/>
  <dc:title>UNIVERSITATEA BACAU</dc:title>
</cp:coreProperties>
</file>