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NIVERSITATEA „VASILE ALECSANDRI” DIN BACĂ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CULTATEA DE ȘTIINȚ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ARTAMENTUL PENTRU PREGĂTIRE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SONALULUI DIDACT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PORTANT!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ZULTATELE CANDIDAŢILOR LA EXAMENELE DE GRADUL II –SESIUNEA 2023, VOR FI TRIMISE LA MINISTERUL EDUCAȚIEI SPRE VALIDARE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  <w:sz w:val="40"/>
          <w:szCs w:val="40"/>
        </w:rPr>
        <w:t>CANDIDAŢII VOR DECLARA PE PROPRIE RĂSPUNDERE, LA UNITĂŢILE ŞCOLARE UNDE LUCREAZĂ, REZULTATELE OBŢINUTE LA ACESTE EXAMENE.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highlight w:val="yellow"/>
          <w:u w:val="single"/>
        </w:rPr>
        <w:t>NU SE ELIBEREAZĂ ADEVERINŢE DE PROMOVARE A GRADULUI DIDACTIC II</w:t>
      </w:r>
      <w:r>
        <w:rPr>
          <w:b/>
          <w:sz w:val="40"/>
          <w:szCs w:val="40"/>
          <w:highlight w:val="yellow"/>
        </w:rPr>
        <w:t>!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ÎN URMA VALIDĂRII  REZULTATELOR DE CĂTRE MINISTERUL EDUCAȚIEI SE VOR ELIBERA CERTIFICATE DE GRADUL II (APROXIMATIV MARTIE 2024.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ZULTATELE FINALE VOR FI AFIȘATE LA AVIZIER ȘI POSTATE PE SITE </w:t>
      </w:r>
      <w:hyperlink r:id="rId2">
        <w:r>
          <w:rPr>
            <w:rStyle w:val="InternetLink"/>
            <w:b/>
            <w:sz w:val="40"/>
            <w:szCs w:val="40"/>
          </w:rPr>
          <w:t>www.ub.ro/dppd</w:t>
        </w:r>
      </w:hyperlink>
      <w:r>
        <w:rPr>
          <w:b/>
          <w:sz w:val="40"/>
          <w:szCs w:val="40"/>
        </w:rPr>
        <w:t xml:space="preserve">  ÎN PERIOADA 05-06.09.2023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  <w:u w:val="single"/>
        </w:rPr>
        <w:t>ATENȚIE: A SE PĂSTRA LEGITIMAȚIA DE CONCURS, CU NUMĂRUL DE COD CU CARE SE VOR AFIȘA REZULTATELE EXAMENULUI</w:t>
      </w:r>
      <w:r>
        <w:rPr>
          <w:b/>
          <w:sz w:val="40"/>
          <w:szCs w:val="40"/>
          <w:highlight w:val="yellow"/>
        </w:rPr>
        <w:t xml:space="preserve"> !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ro/dp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04:00Z</dcterms:created>
  <dc:creator>z cc</dc:creator>
  <dc:description/>
  <cp:keywords/>
  <dc:language>en-US</dc:language>
  <cp:lastModifiedBy>Gina Balean</cp:lastModifiedBy>
  <cp:lastPrinted>2023-08-22T11:34:00Z</cp:lastPrinted>
  <dcterms:modified xsi:type="dcterms:W3CDTF">2023-09-01T06:01:00Z</dcterms:modified>
  <cp:revision>36</cp:revision>
  <dc:subject/>
  <dc:title/>
</cp:coreProperties>
</file>