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NIVERSITATEA „VASILE ALECSANDRI” DIN BACĂ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CULTATEA DE ȘTIINȚ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ARTAMENTUL PENTRU PREGĂTIRE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NALULUI DIDACT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PORTANT!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ZULTATELE CANDIDAŢILOR LA EXAMENELE DE GRADUL II –SESIUNEA 2021, VOR FI TRIMISE LA M.E.C. SPRE VALIDARE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  <w:sz w:val="40"/>
          <w:szCs w:val="40"/>
        </w:rPr>
        <w:t>CANDIDAŢII VOR DECLARA PE PROPRIE RĂSPUNDERE, LA UNITĂŢILE ŞCOLARE UNDE LUCREAZĂ, REZULTATELE OBŢINUTE LA ACESTE EXAMENE.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NU SE ELIBEREAZĂ ADEVERINŢE DE PROMOVARE A GRADULUI DIDACTIC II</w:t>
      </w:r>
      <w:r>
        <w:rPr>
          <w:b/>
          <w:sz w:val="40"/>
          <w:szCs w:val="40"/>
        </w:rPr>
        <w:t xml:space="preserve">!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ÎN URMA VALIDĂRII  REZULTATELOR DE CĂTRE M.E.C. SE VOR ELIBERA ADEVERINȚE/CERTIFICATE DE GRADUL II (APROXIMATIV DECEMBRIE 2021.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ZULTATELE FINALE VOR FI AFIȘATE LA AVIZIER ȘI POSTATE PE SITE </w:t>
      </w:r>
      <w:hyperlink r:id="rId2">
        <w:r>
          <w:rPr>
            <w:rStyle w:val="InternetLink"/>
            <w:b/>
            <w:sz w:val="40"/>
            <w:szCs w:val="40"/>
          </w:rPr>
          <w:t>www.ub.ro/dppd</w:t>
        </w:r>
      </w:hyperlink>
      <w:r>
        <w:rPr>
          <w:b/>
          <w:sz w:val="40"/>
          <w:szCs w:val="40"/>
        </w:rPr>
        <w:t xml:space="preserve">  ÎN PERIOADA 01-02.09.2021.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ro/dp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4:00Z</dcterms:created>
  <dc:creator>z cc</dc:creator>
  <dc:description/>
  <cp:keywords/>
  <dc:language>en-US</dc:language>
  <cp:lastModifiedBy>Gina Balean</cp:lastModifiedBy>
  <cp:lastPrinted>2021-08-24T12:59:00Z</cp:lastPrinted>
  <dcterms:modified xsi:type="dcterms:W3CDTF">2021-08-31T05:36:00Z</dcterms:modified>
  <cp:revision>35</cp:revision>
  <dc:subject/>
  <dc:title/>
</cp:coreProperties>
</file>