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EMATICA </w:t>
      </w:r>
      <w:r>
        <w:rPr>
          <w:b/>
          <w:lang w:val="ro-RO"/>
        </w:rPr>
        <w:t>LUCRĂRILOR METODICO-ŞTIINŢIFICE PENTRU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OBŢINEREA GRADULUI DIDACTIC  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RIA 2023-2025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A. SPECIALIZAREA: CONTABILITATE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60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lang w:val="ro-RO"/>
        </w:rPr>
      </w:pPr>
      <w:r>
        <w:rPr>
          <w:lang w:val="ro-RO"/>
        </w:rPr>
        <w:t>Contabilitatea imobilizărilor societăților comerciale.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lang w:val="ro-RO"/>
        </w:rPr>
      </w:pPr>
      <w:r>
        <w:rPr>
          <w:lang w:val="ro-RO"/>
        </w:rPr>
        <w:t>Analiza economico-financiară a întreprinderii pe baza datelor furnizate de situaţiile financiare anuale. Metode utilizate în cercetarea pedagogică.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lang w:val="ro-RO"/>
        </w:rPr>
      </w:pPr>
      <w:r>
        <w:rPr>
          <w:color w:val="000000"/>
          <w:lang w:val="ro-RO" w:eastAsia="ro-RO"/>
        </w:rPr>
        <w:t>Contul de profit și pierdere și performanța financiară. Integrarea metodelor activ-participative  în predarea contabilității.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lang w:val="ro-RO"/>
        </w:rPr>
      </w:pPr>
      <w:r>
        <w:rPr>
          <w:color w:val="000000"/>
          <w:lang w:val="ro-RO" w:eastAsia="ro-RO"/>
        </w:rPr>
        <w:t>Inchiderea exercitiului financiar, intocmirea si publicarea situatiilor financiare. Experimentul şi metodologia experimentală  în predarea contabilităţii.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lang w:val="ro-RO"/>
        </w:rPr>
      </w:pPr>
      <w:r>
        <w:rPr>
          <w:color w:val="000000"/>
          <w:lang w:val="ro-RO" w:eastAsia="ro-RO"/>
        </w:rPr>
        <w:t>Principiile contabilitatii: aspecte teoretice şi aplicate. Relaţia dintre cercetarea pedagogică, inovaţia şi reforma în educaţie.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lang w:val="ro-RO"/>
        </w:rPr>
      </w:pPr>
      <w:r>
        <w:rPr>
          <w:color w:val="000000"/>
          <w:lang w:val="ro-RO" w:eastAsia="ro-RO"/>
        </w:rPr>
        <w:t>Contabilitatea stocurilor. Mijloacele de învăţământ şi integrarea lor în procesul de predare-învăţare-evaluare a contabilităţii.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lang w:val="ro-RO"/>
        </w:rPr>
      </w:pPr>
      <w:r>
        <w:rPr>
          <w:color w:val="000000"/>
          <w:lang w:val="ro-RO" w:eastAsia="ro-RO"/>
        </w:rPr>
        <w:t>Contabilitatea cheltuielilor, veniturilor şi rezultatului exerciţiului şi raportarea performanţei financiare. Optimizarea strategiilor didactice utilizate în predarea contabilităţii.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lang w:val="ro-RO"/>
        </w:rPr>
      </w:pPr>
      <w:r>
        <w:rPr>
          <w:color w:val="000000"/>
          <w:lang w:val="ro-RO" w:eastAsia="ro-RO"/>
        </w:rPr>
        <w:t>Bilanțul și poziția financiară a întreprinderii. Metode activ-participative și integrarea lor în predarea contabilității.</w:t>
      </w:r>
    </w:p>
    <w:p>
      <w:pPr>
        <w:pStyle w:val="Normal"/>
        <w:numPr>
          <w:ilvl w:val="0"/>
          <w:numId w:val="2"/>
        </w:numPr>
        <w:ind w:left="1276" w:hanging="283"/>
        <w:jc w:val="both"/>
        <w:rPr/>
      </w:pPr>
      <w:r>
        <w:rPr>
          <w:lang w:val="ro-RO"/>
        </w:rPr>
        <w:t>Aspecte teoretice și practice aferente tratamentelor contabile aplicate în cazul operațiunilor economice privind imobilizările corporale. Strategiile didactice utilizate în predarea contabilității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1276" w:hanging="283"/>
        <w:jc w:val="both"/>
        <w:rPr>
          <w:lang w:val="ro-RO"/>
        </w:rPr>
      </w:pPr>
      <w:r>
        <w:rPr>
          <w:lang w:val="ro-RO"/>
        </w:rPr>
        <w:t>Abordare teoretico-aplicativă a procesului de inventariere a elementelor de natura activelor, datoriilor și capitalurilor proprii. Mijloacele de învăţământ şi rolul acestora în procesul de predare-învăţare-evaluare a contabilităţii.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rStyle w:val="Yiv7822474228"/>
          <w:lang w:val="ro-RO"/>
        </w:rPr>
      </w:pPr>
      <w:r>
        <w:rPr>
          <w:rStyle w:val="Yiv7822474228"/>
        </w:rPr>
        <w:t xml:space="preserve">Evaluarea </w:t>
      </w:r>
      <w:r>
        <w:rPr>
          <w:rStyle w:val="Yiv7822474228"/>
          <w:lang w:val="ro-RO"/>
        </w:rPr>
        <w:t>riscurilor întreprinderii</w:t>
      </w:r>
      <w:r>
        <w:rPr>
          <w:rStyle w:val="Yiv7822474228"/>
        </w:rPr>
        <w:t>. Optimizarea strategiilor didactice utilizate în predarea contabilității.</w:t>
      </w:r>
    </w:p>
    <w:p>
      <w:pPr>
        <w:pStyle w:val="Normal"/>
        <w:numPr>
          <w:ilvl w:val="0"/>
          <w:numId w:val="2"/>
        </w:numPr>
        <w:ind w:left="1276" w:hanging="283"/>
        <w:jc w:val="both"/>
        <w:rPr>
          <w:lang w:val="ro-RO"/>
        </w:rPr>
      </w:pPr>
      <w:r>
        <w:rPr>
          <w:rStyle w:val="Yiv7822474228"/>
        </w:rPr>
        <w:t xml:space="preserve"> </w:t>
      </w:r>
      <w:r>
        <w:rPr>
          <w:bCs/>
          <w:lang w:val="ro-RO"/>
        </w:rPr>
        <w:t>Analiza gestiunii resurselor umane.  Metode activ-participative în predarea contabilităţii.</w:t>
      </w:r>
    </w:p>
    <w:p>
      <w:pPr>
        <w:pStyle w:val="Normal"/>
        <w:ind w:firstLine="60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60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>PROFESORI COORDONATORI:</w:t>
      </w:r>
    </w:p>
    <w:p>
      <w:pPr>
        <w:pStyle w:val="Normal"/>
        <w:ind w:firstLine="60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Prof.univ.dr.Mihai Deju</w:t>
      </w:r>
    </w:p>
    <w:p>
      <w:pPr>
        <w:pStyle w:val="Normal"/>
        <w:ind w:firstLine="567"/>
        <w:jc w:val="both"/>
        <w:rPr>
          <w:bCs/>
          <w:lang w:val="ro-RO"/>
        </w:rPr>
      </w:pPr>
      <w:r>
        <w:rPr>
          <w:color w:val="000000"/>
          <w:lang w:val="ro-RO" w:eastAsia="ro-RO"/>
        </w:rPr>
        <w:t>Conf.univ.dr.Daniel Botez</w:t>
      </w:r>
    </w:p>
    <w:p>
      <w:pPr>
        <w:pStyle w:val="Normal"/>
        <w:ind w:firstLine="567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Conf.univ.dr.Aristiţa Rotilă</w:t>
      </w:r>
    </w:p>
    <w:p>
      <w:pPr>
        <w:pStyle w:val="Normal"/>
        <w:ind w:firstLine="567"/>
        <w:jc w:val="both"/>
        <w:rPr/>
      </w:pPr>
      <w:r>
        <w:rPr>
          <w:color w:val="000000"/>
          <w:lang w:val="ro-RO" w:eastAsia="ro-RO"/>
        </w:rPr>
        <w:t>Lect.univ. dr. Simona-Elena Dragomirescu</w:t>
      </w:r>
    </w:p>
    <w:p>
      <w:pPr>
        <w:pStyle w:val="Normal"/>
        <w:ind w:firstLine="567"/>
        <w:jc w:val="both"/>
        <w:rPr>
          <w:lang w:val="ro-RO"/>
        </w:rPr>
      </w:pPr>
      <w:r>
        <w:rPr>
          <w:lang w:val="ro-RO"/>
        </w:rPr>
        <w:t>Lect. univ. dr. Ionela-Cristina Breahnă-Pravăț</w:t>
      </w:r>
    </w:p>
    <w:p>
      <w:pPr>
        <w:pStyle w:val="Normal"/>
        <w:ind w:firstLine="567"/>
        <w:jc w:val="both"/>
        <w:rPr>
          <w:lang w:eastAsia="ro-RO"/>
        </w:rPr>
      </w:pPr>
      <w:r>
        <w:rPr>
          <w:lang w:eastAsia="ro-RO"/>
        </w:rPr>
        <w:t>Lect. univ. dr. Daniela Cristina Solomon</w:t>
      </w:r>
    </w:p>
    <w:p>
      <w:pPr>
        <w:pStyle w:val="Normal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B. SPECIALIZAREA: MANAGEMENT</w:t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222222"/>
        </w:rPr>
        <w:t>Serviciile educaţionale, calitatea, modernitatea și impactul social al acestora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color w:val="222222"/>
        </w:rPr>
        <w:t>Orientarea învățământului preuniversitar spre  dezvoltarea spiritului antreprenorial în rândurile elevilor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color w:val="222222"/>
          <w:lang w:val="fr-FR"/>
        </w:rPr>
        <w:t>Criteriile de definire a managerului/liderului  în cadrul unităţii şcolare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color w:val="222222"/>
        </w:rPr>
        <w:t>Decizia managerială și metodele specifice de operaționalizare a acesteia în unitatea educaţională preuniversitară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color w:val="222222"/>
        </w:rPr>
        <w:t>Impactul celei de “a patra revolutie industrial</w:t>
      </w:r>
      <w:r>
        <w:rPr>
          <w:color w:val="222222"/>
          <w:lang w:val="ro-RO"/>
        </w:rPr>
        <w:t>ă</w:t>
      </w:r>
      <w:r>
        <w:rPr>
          <w:color w:val="222222"/>
        </w:rPr>
        <w:t>” asupra sistemului românesc de învățământ si a curricum-ului școlar. Studiu de caz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color w:val="222222"/>
        </w:rPr>
        <w:t>Strategii de formare si consolidare a aptitudinilor profesionale din perspectiva reformei curriculare; trecerea de la orientarea academică la aplicarea cunoș</w:t>
      </w:r>
      <w:r>
        <w:rPr>
          <w:color w:val="222222"/>
          <w:shd w:fill="FFFFFF" w:val="clear"/>
        </w:rPr>
        <w:t>tințelor in procesul de integrare in comunitate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color w:val="222222"/>
        </w:rPr>
        <w:t>Serviciile educaţionale, calitatea, modernitatea și impactul social al acestora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color w:val="222222"/>
        </w:rPr>
        <w:t>Orientarea învățământului preuniversitar spre  dezvoltarea spiritului antreprenorial în rândurile elevilor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/>
        <w:t>Managementul schimbării în contextul educațional generat de integrarea resurselor digitale în învațământul preuniversitar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PROFESORI COORDONATORI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jc w:val="both"/>
        <w:rPr/>
      </w:pPr>
      <w:r>
        <w:rPr/>
        <w:t>Prof. univ. dr. ing. ec. Ovidiu-Leonard Turcu</w:t>
      </w:r>
    </w:p>
    <w:p>
      <w:pPr>
        <w:pStyle w:val="Normal"/>
        <w:spacing w:lineRule="auto" w:line="276"/>
        <w:jc w:val="both"/>
        <w:rPr/>
      </w:pPr>
      <w:r>
        <w:rPr/>
        <w:t>Conf. univ. dr. ec. Costel Ceocea</w:t>
      </w:r>
    </w:p>
    <w:p>
      <w:pPr>
        <w:pStyle w:val="Normal"/>
        <w:ind w:firstLine="60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60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60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09"/>
        <w:jc w:val="both"/>
        <w:rPr/>
      </w:pPr>
      <w:r>
        <w:rPr>
          <w:b/>
          <w:lang w:val="ro-RO"/>
        </w:rPr>
        <w:t>C. SPECIALIZAREA: MARKETING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Valorificarea potenţialului turistic al judeţului/zonei ..........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Cercetarea pieţei turistice şi identificarea gradului de satisfacţie al clienţilor. Studiu de caz....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lang w:eastAsia="ro-RO"/>
        </w:rPr>
        <w:t>Publicitatea – mijloc de comunicare cu publicul țintă. Abordare practic-aplicativă în domeniul preuniversitar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Analiza pieței firmei/organizației/produsului/serviciului ..... (domeniul este la alegere) Abordare practic-aplicativă în domeniul preuniversitar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Politici de marketing în serviciile educaționale. Studiu de caz la .....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color w:val="222222"/>
        </w:rPr>
        <w:t>Analiza micromediului de marketing al organizației..........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Firma de exercițiu – metodă modernă de predare și mijloc de comunicare a imaginii instituției de învățământ preuniversitar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„</w:t>
      </w:r>
      <w:r>
        <w:rPr/>
        <w:t>Clientul” şi implicaţiile cunoaşterii acestuia pentru organizaţia prestatoare de servicii educaţionale. Abordare practic aplicativă în domeniul preuniversitar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Mixul comunicării de marketing în contextul digitalizării economiei. Abordare practic aplicativă în domeniul preuniversitar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Piaţa educaţională din judeţul/localitatea........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Piaţa muncii – tendinţe şi particularităţi pe zona/judeţului .....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Dimensiuni ale comportamentului consumatorului din România în perioada actuală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color w:val="000000"/>
          <w:lang w:eastAsia="ro-RO"/>
        </w:rPr>
        <w:t>Fundamentarea și elaborarea mixului de marketing. Abordare practic-aplicativă în domeniul preuniversitar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color w:val="000000"/>
          <w:lang w:eastAsia="ro-RO"/>
        </w:rPr>
        <w:t>Voluntariatul - alternativă pentru dezvoltarea personală. Studiu de caz în domeniul marketingului social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color w:val="222222"/>
        </w:rPr>
        <w:t>Implicarea umană – variabilă a mixului de marketing în domeniul serviciilor. Studiu de caz la.....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/>
        <w:t>Digitalizarea economiei si implicatiile fenomenului pentru predarea disciplinelor de marketing in invatamantul preuniversitar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/>
        <w:t>Alternative in calibrarea mixului promotional la nivelul unitatii de invatamant preuniversitar. Abordare practic aplicativă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Rolul analizei evoluţiei efectivelor de elevi şi a situaţiei şcolare în strategia de marketing educaţional. Studiu de caz la Liceul .......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Evaluarea procesului educaţional din perspectiva consumatorului de educaţie prin intermediul chestionarului. Studiu de caz la Liceul .....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color w:val="000000"/>
          <w:lang w:eastAsia="ro-RO"/>
        </w:rPr>
        <w:t>Comunicarea firmei cu piața prin mass-media. Studiu de caz în domeniul .... (financiar, bancar, turistic, asigurări, social, transporturi etc.).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  <w:t>PROFESORI COORDONATORI: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>Prof.univ.dr. Eugenia Harja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>Conf.univ.dr. Marcela-Cornelia Danu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>Conf.univ.dr. Bogdan-Vasile Nichifor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>Conf.univ.dr. Diana Magdalena Prihoancă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  <w:t>Conf.univ.dr. Laura-Cătălina Ţimiraş</w:t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76"/>
        <w:jc w:val="both"/>
        <w:rPr>
          <w:lang w:val="ro-RO"/>
        </w:rPr>
      </w:pPr>
      <w:r>
        <w:rPr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drawing>
        <wp:inline distT="0" distB="0" distL="0" distR="0">
          <wp:extent cx="5554345" cy="1419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554345" cy="1419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Yiv7822474228">
    <w:name w:val="yiv78224742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6:00Z</dcterms:created>
  <dc:creator>u</dc:creator>
  <dc:description/>
  <cp:keywords/>
  <dc:language>en-US</dc:language>
  <cp:lastModifiedBy>Anca Andonie</cp:lastModifiedBy>
  <cp:lastPrinted>2022-12-12T15:12:00Z</cp:lastPrinted>
  <dcterms:modified xsi:type="dcterms:W3CDTF">2022-12-14T06:57:00Z</dcterms:modified>
  <cp:revision>4</cp:revision>
  <dc:subject/>
  <dc:title> </dc:title>
</cp:coreProperties>
</file>