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9"/>
        <w:gridCol w:w="5238"/>
        <w:gridCol w:w="2399"/>
      </w:tblGrid>
      <w:tr>
        <w:trPr>
          <w:trHeight w:val="2159" w:hRule="atLeast"/>
        </w:trPr>
        <w:tc>
          <w:tcPr>
            <w:tcW w:w="2399" w:type="dxa"/>
            <w:tcBorders/>
          </w:tcPr>
          <w:p>
            <w:pPr>
              <w:pStyle w:val="Normal"/>
              <w:ind w:left="-270" w:hanging="0"/>
              <w:jc w:val="center"/>
              <w:rPr>
                <w:lang w:val="ro-RO"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lang w:val="ro-RO" w:eastAsia="en-US"/>
              </w:rPr>
              <w:drawing>
                <wp:inline distT="0" distB="0" distL="0" distR="0">
                  <wp:extent cx="1418590" cy="14097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b/>
                <w:sz w:val="18"/>
                <w:szCs w:val="18"/>
                <w:lang w:val="ro-RO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lang w:val="it-IT"/>
              </w:rPr>
              <w:t>UNIVERSITATEA „VASILE ALECSANDRI” DIN BACĂ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Facultatea de Științ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it-IT"/>
              </w:rPr>
            </w:pPr>
            <w:r>
              <w:rPr>
                <w:b/>
                <w:bCs/>
                <w:sz w:val="18"/>
                <w:szCs w:val="18"/>
                <w:lang w:val="it-IT"/>
              </w:rPr>
              <w:t>Str. Calea Mărăşeşti, nr. 157, Bacău, 6001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. ++40-234-542411, tel./ fax ++40-234-571012</w:t>
            </w:r>
          </w:p>
          <w:p>
            <w:pPr>
              <w:pStyle w:val="Heading1"/>
              <w:jc w:val="center"/>
              <w:rPr>
                <w:bCs/>
                <w:i w:val="false"/>
                <w:i w:val="false"/>
                <w:iCs/>
                <w:sz w:val="18"/>
                <w:szCs w:val="18"/>
              </w:rPr>
            </w:pPr>
            <w:hyperlink r:id="rId3">
              <w:r>
                <w:rPr>
                  <w:rStyle w:val="InternetLink"/>
                  <w:bCs/>
                  <w:i/>
                  <w:iCs/>
                  <w:sz w:val="18"/>
                  <w:szCs w:val="18"/>
                </w:rPr>
                <w:t>www.ub.ro</w:t>
              </w:r>
            </w:hyperlink>
            <w:r>
              <w:rPr>
                <w:bCs/>
                <w:i w:val="false"/>
                <w:iCs/>
                <w:sz w:val="18"/>
                <w:szCs w:val="18"/>
              </w:rPr>
              <w:t xml:space="preserve">; e-mail: </w:t>
            </w:r>
            <w:hyperlink r:id="rId4">
              <w:r>
                <w:rPr>
                  <w:rStyle w:val="InternetLink"/>
                  <w:bCs/>
                  <w:i/>
                  <w:iCs/>
                  <w:sz w:val="18"/>
                  <w:szCs w:val="18"/>
                </w:rPr>
                <w:t>stiinte@ub.ro</w:t>
              </w:r>
            </w:hyperlink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36955" cy="1047750"/>
                  <wp:effectExtent l="0" t="0" r="0" b="0"/>
                  <wp:docPr id="2" name="I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95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PROPUNERI PENTRU </w:t>
      </w:r>
    </w:p>
    <w:p>
      <w:pPr>
        <w:pStyle w:val="Normal"/>
        <w:jc w:val="center"/>
        <w:rPr/>
      </w:pPr>
      <w:r>
        <w:rPr>
          <w:b/>
          <w:color w:val="000000"/>
          <w:lang w:val="it-IT"/>
        </w:rPr>
        <w:t xml:space="preserve">TEMATICA LUCRĂRILOR METODICO-ŞTIINŢIFICE 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PENTRU OBŢINEREA GRADULUI  I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Seria 2022-2024</w:t>
      </w:r>
    </w:p>
    <w:p>
      <w:pPr>
        <w:pStyle w:val="Normal"/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PECIALIZAREA: MATEMATICĂ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ALGEBRĂ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Elemente de teoria mulţimilor şi aplicaţii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Mulţimi de numere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Relaţii de ordine şi relaţii de echivalenţă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Predarea noțiunii de funcție în gimnaziu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Predarea fracțiilor ordinare și fracțiilor zecimale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 xml:space="preserve">Funcții injective, surjective, bijective. </w:t>
      </w:r>
      <w:r>
        <w:rPr>
          <w:color w:val="000000"/>
          <w:lang w:val="it-IT"/>
        </w:rPr>
        <w:t>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Metoda inducţiei matemat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Funcţii polinomiale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Funcţii exponenţiale şi funcţii logaritm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Inegalităţi algebrice şi aplicaţii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Teoria grupurilor. Consideraţii metodic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it-IT"/>
        </w:rPr>
        <w:t xml:space="preserve">Grupuri de permutări. Consideraţii metodice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color w:val="000000"/>
          <w:lang w:val="it-IT"/>
        </w:rPr>
        <w:t xml:space="preserve"> </w:t>
      </w:r>
      <w:r>
        <w:rPr>
          <w:color w:val="000000"/>
          <w:lang w:val="ro-RO"/>
        </w:rPr>
        <w:t>Inele de polinoame.  Proprietăţi aritmetice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it-IT"/>
        </w:rPr>
        <w:t xml:space="preserve">Divizibilitate în inele. Consideraţii metodice </w:t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lang w:val="it-IT"/>
        </w:rPr>
        <w:t xml:space="preserve">Divizibilitate </w:t>
      </w:r>
      <w:r>
        <w:rPr>
          <w:color w:val="000000"/>
          <w:lang w:val="ro-RO"/>
        </w:rPr>
        <w:t xml:space="preserve">în mulțimea numerelor naturale. </w:t>
      </w:r>
      <w:r>
        <w:rPr>
          <w:color w:val="000000"/>
          <w:lang w:val="it-IT"/>
        </w:rPr>
        <w:t>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Inele de fracţii. Consideraţii metodic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Reprezentarea funcţiilor raţionale prin fracţii simpl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Rapoarte şi proporţii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Teoria corpurilor. Consideraţii metodic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Inele de matrice. </w:t>
      </w:r>
      <w:r>
        <w:rPr>
          <w:color w:val="000000"/>
          <w:lang w:val="it-IT"/>
        </w:rPr>
        <w:t>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Teoria determinanţilor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Sisteme liniare de ecuaţii şi aplicaţi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cuaţii algebrice în mulţimea numerelor întregi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Ecuaţii algebrice cu coeficienţi reali. Consideraţii metod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Rezolvarea prin radicali a ecuațiilor algebrice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Ecuaţii şi inecuaţii cu radicali</w:t>
      </w:r>
    </w:p>
    <w:p>
      <w:pPr>
        <w:pStyle w:val="Normal"/>
        <w:numPr>
          <w:ilvl w:val="0"/>
          <w:numId w:val="5"/>
        </w:numPr>
        <w:rPr>
          <w:color w:val="000000"/>
          <w:lang w:val="pt-BR"/>
        </w:rPr>
      </w:pPr>
      <w:r>
        <w:rPr>
          <w:color w:val="000000"/>
          <w:lang w:val="pt-BR"/>
        </w:rPr>
        <w:t>Rezolvarea de probleme cu ajutorul ecuaţiilor</w:t>
      </w:r>
    </w:p>
    <w:p>
      <w:pPr>
        <w:pStyle w:val="Normal"/>
        <w:numPr>
          <w:ilvl w:val="0"/>
          <w:numId w:val="5"/>
        </w:numPr>
        <w:rPr>
          <w:color w:val="000000"/>
          <w:lang w:val="it-IT"/>
        </w:rPr>
      </w:pPr>
      <w:r>
        <w:rPr>
          <w:color w:val="000000"/>
          <w:lang w:val="it-IT"/>
        </w:rPr>
        <w:t>Teorema fundamentală a algebre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lang w:val="ro-RO"/>
        </w:rPr>
        <w:t>Aplicaţii ale teoriei corpurilor în probleme de construcţii cu rigla şi compasul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Noţiunea de izomorfism în algebră. Aplicaţi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ţii aritmetic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oreme celebre în teoria numerelor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oreme asupra numerelor prime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Numerele lui Stirling, Bell, Fibonacci şi aplicaţi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Rolul reprezentărilor grafice în predarea-învățarea algebrei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 xml:space="preserve">GEOMETRIE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Raportul dintre axiomatic şi intuitiv în predarea geometrie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e de rezolvare a problemelor de geometri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poligoanelor. Aspect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poliedrelor. Aspect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cercurilor. Aspect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tetraedrelor. Aspecte metodic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lang w:val="ro-RO"/>
        </w:rPr>
        <w:t>Geometria sferelor. Aspect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triunghiurilor. Aspecte metod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de coliniaritate şi concurenţ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de loc geometric în plan şi în spaţi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ica rezolvării problemelor de construcţii geometr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Inegalități geometr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de extrem în geometria elementar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e de introducere a funcţiilor trigonometric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cuaţii şi inecuaţii trigonometrice. Aplicaţii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 </w:t>
      </w:r>
      <w:r>
        <w:rPr>
          <w:color w:val="000000"/>
          <w:lang w:val="ro-RO"/>
        </w:rPr>
        <w:t>Aplicații ale trigonometriei în geometri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Utilizarea numerelor complexe în geometri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ăsura în geometria euclidiană (lungimi, arii şi volume)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alculul vectorial în geometria euclidiană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rupul izometriilor planului şi spaţiului euclidia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rupul asemănărilor planului şi spaţiului euclidia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Omotetia şi inversiunea în plan şi spaţiu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rupuri de transformări. Programul de la Erlange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Aplicaţii interdisciplinare ale geometriei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euclidiană a conicelo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a euclidiană a cuadricelor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lemente de geometrie a curbelor plan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ulţimi convexe în plan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Geometrie absolută. Probleme de paralelism şi perpendicularitate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Geometrie combinatorică </w:t>
      </w:r>
    </w:p>
    <w:p>
      <w:pPr>
        <w:pStyle w:val="Normal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br/>
        <w:t xml:space="preserve">ANALIZĂ MATEMATICĂ </w:t>
      </w:r>
    </w:p>
    <w:p>
      <w:pPr>
        <w:pStyle w:val="Normal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efiniţii constructive şi axiomatice pentru mulţimea numerelor real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lemente de topologia dreptei reale şi a planului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Şiruri de numere reale. Consideraţii metodic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ţii continue. Proprietăţi  locale şi global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ţii cu proprietatea lui Darboux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ţii derivabile. Aplicaţii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ţii convexe. Aplicaţii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Funcții elementare. Considerații metodic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Derivate de ordin superior. Serii Taylor, aplicaţii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oreme de tip L’Hospital. Aspecte metodic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Extreme ale funcţiilor de una sau mai multe variabil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Clase de funcţii structurate algebric şi topologic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a aproximaţiilor succesive şi principiul punctului fix. Aplicaţii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lang w:val="ro-RO"/>
        </w:rPr>
        <w:t>Aplicaţii ale analizei matematice în algebră şi geometri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Rolul exemplelor şi contraexemplelor în predarea analizei matematice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oreme de medie din analiza matematică</w:t>
      </w:r>
    </w:p>
    <w:p>
      <w:pPr>
        <w:pStyle w:val="Normal"/>
        <w:numPr>
          <w:ilvl w:val="0"/>
          <w:numId w:val="8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imitive. Aspecte metodice 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Integrala Riemann pe R. Aplicaţii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Aproximarea funcţiilor continue prin polinoame</w:t>
      </w:r>
    </w:p>
    <w:p>
      <w:pPr>
        <w:pStyle w:val="Normal"/>
        <w:numPr>
          <w:ilvl w:val="0"/>
          <w:numId w:val="8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Integrala Lebesgue pe dreaptă; comparaţii cu integrala Riemann</w:t>
      </w:r>
    </w:p>
    <w:p>
      <w:pPr>
        <w:pStyle w:val="Normal"/>
        <w:numPr>
          <w:ilvl w:val="0"/>
          <w:numId w:val="8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ăsura Jordan şi măsura Lebesgue în R</w:t>
      </w:r>
    </w:p>
    <w:p>
      <w:pPr>
        <w:pStyle w:val="Normal"/>
        <w:numPr>
          <w:ilvl w:val="0"/>
          <w:numId w:val="8"/>
        </w:numPr>
        <w:ind w:left="810" w:hanging="450"/>
        <w:jc w:val="both"/>
        <w:rPr/>
      </w:pPr>
      <w:r>
        <w:rPr>
          <w:color w:val="000000"/>
          <w:lang w:val="ro-RO"/>
        </w:rPr>
        <w:t>Integrala Riemann-Stieltjes</w:t>
      </w:r>
    </w:p>
    <w:p>
      <w:pPr>
        <w:pStyle w:val="Normal"/>
        <w:numPr>
          <w:ilvl w:val="0"/>
          <w:numId w:val="8"/>
        </w:numPr>
        <w:ind w:left="810" w:hanging="450"/>
        <w:jc w:val="both"/>
        <w:rPr/>
      </w:pPr>
      <w:r>
        <w:rPr>
          <w:color w:val="000000"/>
          <w:lang w:val="ro-RO"/>
        </w:rPr>
        <w:t>Aplicaţii ale integralei la calculul lungimilor, ariilor, volumelor</w:t>
      </w:r>
    </w:p>
    <w:p>
      <w:pPr>
        <w:pStyle w:val="Normal"/>
        <w:numPr>
          <w:ilvl w:val="0"/>
          <w:numId w:val="8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Metode de aproximare a integralelor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 xml:space="preserve">MATEMATICĂ APLICATĂ </w:t>
      </w:r>
    </w:p>
    <w:p>
      <w:pPr>
        <w:pStyle w:val="Normal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numPr>
          <w:ilvl w:val="0"/>
          <w:numId w:val="3"/>
        </w:numPr>
        <w:rPr>
          <w:lang w:val="ro-RO"/>
        </w:rPr>
      </w:pPr>
      <w:r>
        <w:rPr>
          <w:lang w:val="ro-RO"/>
        </w:rPr>
        <w:t>Numere remarcabile în matematică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>Predarea unităților de măsură în gimnaziu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>Metode numerice în rezolvarea ecuaţiilor algebrice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ro-RO"/>
        </w:rPr>
        <w:t xml:space="preserve">Metode numerice în rezolvarea sistemelor de ecuaţii 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pt-BR"/>
        </w:rPr>
        <w:t>Probleme de optimizare combinatorie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pt-BR"/>
        </w:rPr>
        <w:t xml:space="preserve">Aplicaţii ale problemelor de optimizare </w:t>
      </w:r>
    </w:p>
    <w:p>
      <w:pPr>
        <w:pStyle w:val="Normal"/>
        <w:numPr>
          <w:ilvl w:val="0"/>
          <w:numId w:val="3"/>
        </w:numPr>
        <w:rPr>
          <w:color w:val="000000"/>
          <w:lang w:val="ro-RO"/>
        </w:rPr>
      </w:pPr>
      <w:r>
        <w:rPr>
          <w:color w:val="000000"/>
          <w:lang w:val="pt-BR"/>
        </w:rPr>
        <w:t>Inegalităţi şi probleme de extrem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Interpolarea prin polinoame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lang w:val="ro-RO"/>
        </w:rPr>
      </w:pPr>
      <w:r>
        <w:rPr>
          <w:color w:val="000000"/>
          <w:lang w:val="ro-RO"/>
        </w:rPr>
        <w:t>Teoria centrelor de greutate. Aplicaţii în mecanică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de programare liniară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Grafuri planare şi poliedre convexe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hamiltoniene în teoria grafurilor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artiţii ale unui întreg natural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Probleme de colorare în teoria grafurilor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Probabilităţi geometrice 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Entropie, informaţie, energie informaţională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 xml:space="preserve">Scheme clasice de teoria probabilităţilor </w:t>
      </w:r>
    </w:p>
    <w:p>
      <w:pPr>
        <w:pStyle w:val="Normal"/>
        <w:numPr>
          <w:ilvl w:val="0"/>
          <w:numId w:val="3"/>
        </w:numPr>
        <w:ind w:left="810" w:hanging="450"/>
        <w:jc w:val="both"/>
        <w:rPr>
          <w:color w:val="000000"/>
          <w:lang w:val="ro-RO"/>
        </w:rPr>
      </w:pPr>
      <w:r>
        <w:rPr>
          <w:color w:val="000000"/>
          <w:lang w:val="ro-RO"/>
        </w:rPr>
        <w:t>Legea numerelor mari</w:t>
      </w:r>
    </w:p>
    <w:p>
      <w:pPr>
        <w:pStyle w:val="Normal"/>
        <w:numPr>
          <w:ilvl w:val="0"/>
          <w:numId w:val="3"/>
        </w:numPr>
        <w:ind w:left="810" w:hanging="450"/>
        <w:jc w:val="both"/>
        <w:rPr/>
      </w:pPr>
      <w:r>
        <w:rPr>
          <w:color w:val="000000"/>
          <w:lang w:val="ro-RO"/>
        </w:rPr>
        <w:t xml:space="preserve">Aplicaţii ale statisticii matematice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lang w:val="ro-RO"/>
        </w:rPr>
        <w:t>Simulări şi modelări aplicate în predarea învăţământul cu conţinut matematic.</w:t>
      </w:r>
    </w:p>
    <w:p>
      <w:pPr>
        <w:pStyle w:val="Normal"/>
        <w:numPr>
          <w:ilvl w:val="0"/>
          <w:numId w:val="3"/>
        </w:numPr>
        <w:rPr>
          <w:color w:val="000000"/>
          <w:lang w:val="it-IT"/>
        </w:rPr>
      </w:pPr>
      <w:r>
        <w:rPr>
          <w:color w:val="000000"/>
          <w:lang w:val="it-IT"/>
        </w:rPr>
        <w:t>Optimizări prin matematică şi aplicaţii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b/>
          <w:b/>
          <w:color w:val="000000"/>
          <w:lang w:val="ro-RO"/>
        </w:rPr>
      </w:pPr>
      <w:r>
        <w:rPr>
          <w:b/>
          <w:color w:val="000000"/>
          <w:lang w:val="pt-BR"/>
        </w:rPr>
        <w:t xml:space="preserve">ÎNVĂŢĂMÂNT MATEMATIC 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ab/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it-IT"/>
        </w:rPr>
        <w:t>1.</w:t>
        <w:tab/>
        <w:t xml:space="preserve">Informatizarea şi predarea-învăţarea matematicii </w:t>
      </w:r>
    </w:p>
    <w:p>
      <w:pPr>
        <w:pStyle w:val="Normal"/>
        <w:ind w:left="360" w:hanging="0"/>
        <w:rPr/>
      </w:pPr>
      <w:r>
        <w:rPr>
          <w:color w:val="000000"/>
          <w:lang w:val="ro-RO"/>
        </w:rPr>
        <w:t>2.</w:t>
        <w:tab/>
        <w:t>Activităţi diferenţiate în lecţiile  de matematică.</w:t>
      </w:r>
    </w:p>
    <w:p>
      <w:pPr>
        <w:pStyle w:val="Normal"/>
        <w:ind w:left="360" w:hanging="0"/>
        <w:rPr/>
      </w:pPr>
      <w:r>
        <w:rPr>
          <w:color w:val="000000"/>
          <w:lang w:val="ro-RO"/>
        </w:rPr>
        <w:t>3.</w:t>
        <w:tab/>
        <w:t>Lecţii de matematică centrate pe activităţi de grup.</w:t>
      </w:r>
    </w:p>
    <w:p>
      <w:pPr>
        <w:pStyle w:val="Normal"/>
        <w:ind w:left="360" w:hanging="0"/>
        <w:rPr/>
      </w:pPr>
      <w:r>
        <w:rPr>
          <w:color w:val="000000"/>
          <w:lang w:val="ro-RO"/>
        </w:rPr>
        <w:t>4.</w:t>
        <w:tab/>
        <w:t>Utilizarea softului educaţional în lecţiile de matematică.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5.</w:t>
        <w:tab/>
        <w:t>Creativitate şi joc în lecțiile de matematică</w:t>
      </w:r>
    </w:p>
    <w:p>
      <w:pPr>
        <w:pStyle w:val="Normal"/>
        <w:ind w:left="360" w:hanging="0"/>
        <w:rPr/>
      </w:pPr>
      <w:r>
        <w:rPr>
          <w:color w:val="000000"/>
          <w:lang w:val="ro-RO"/>
        </w:rPr>
        <w:t>6.</w:t>
        <w:tab/>
        <w:t>Rolul mijloacelor de învățământ în lecţiile de matematică</w:t>
      </w:r>
    </w:p>
    <w:p>
      <w:pPr>
        <w:pStyle w:val="Normal"/>
        <w:ind w:left="360" w:hanging="0"/>
        <w:rPr>
          <w:color w:val="000000"/>
          <w:lang w:val="ro-RO"/>
        </w:rPr>
      </w:pPr>
      <w:r>
        <w:rPr>
          <w:color w:val="000000"/>
          <w:lang w:val="ro-RO"/>
        </w:rPr>
        <w:t>7.</w:t>
        <w:tab/>
        <w:t>Rolul învăţării matematicii în dezvoltarea personalităţii elevului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>8.</w:t>
        <w:tab/>
        <w:t>Interdisciplinaritatea  în învăţământul  matematic românesc.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>9.</w:t>
        <w:tab/>
        <w:t>Predarea matematicii pentru elevii performanţi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0. Probleme actuale privind predarea-învăţarea algebrei/ analizei matematice/ geometriei/ teoriei probabilităţilor şi statisticii matematice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1. Rolul algoritmilor în învăţarea matematicii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>12. . Rolul analogiei în învăţarea matematicii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3. Rolul predării-învăţării unor noțiuni de logică matematică în învăţământul  gimnazial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4. Rolul predării-învăţării logicii matematice în învăţământul  liceal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5. Metode de învăţare bazate pe utilizarea sistemelor de calcul şi a dispozitivelor mobile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>16. Strategii inovatoare în predarea-învățarea matematicii.</w:t>
      </w:r>
    </w:p>
    <w:p>
      <w:pPr>
        <w:pStyle w:val="Normal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360" w:hanging="0"/>
        <w:rPr/>
      </w:pPr>
      <w:r>
        <w:rPr>
          <w:b/>
          <w:color w:val="000000"/>
          <w:lang w:val="it-IT"/>
        </w:rPr>
        <w:t>Coordonatori ştiinţifici- Matematică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Prof. univ. dr. Elena Nechita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 xml:space="preserve">Conf.  univ. dr. Gloria Cerasela Crişan 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Conf. univ. dr. Manuela Gîrţu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Conf. univ. dr.Marcelina Mocanu</w:t>
      </w:r>
    </w:p>
    <w:p>
      <w:pPr>
        <w:pStyle w:val="Normal"/>
        <w:numPr>
          <w:ilvl w:val="0"/>
          <w:numId w:val="2"/>
        </w:numPr>
        <w:rPr>
          <w:color w:val="000000"/>
          <w:lang w:val="it-IT"/>
        </w:rPr>
      </w:pPr>
      <w:r>
        <w:rPr>
          <w:color w:val="000000"/>
          <w:lang w:val="it-IT"/>
        </w:rPr>
        <w:t>Conf. univ. dr. Valer Nimineţ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f.  univ. dr. Carmen Violeta Popesc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ctor univ. dr. Iulian Furd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ctor univ. dr. Otilia Lungu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ector univ. dr. Elena Roxana Ardeleanu</w:t>
      </w:r>
      <w:r>
        <w:br w:type="page"/>
      </w:r>
    </w:p>
    <w:p>
      <w:pPr>
        <w:pStyle w:val="Normal"/>
        <w:ind w:left="108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SPECIALIZAREA INFORMATICĂ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. Aspecte metodice privind predarea tehnicilor de sortare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2. Utilizarea programelor de prezentare (PPT, Flash) în predarea informaticii 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3. Metode activ participative în predarea arborilor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4. Stimularea potentialului creativ al elevilor prin predarea tehnicilor web.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>5. Valen</w:t>
      </w:r>
      <w:r>
        <w:rPr>
          <w:color w:val="000000"/>
          <w:lang w:val="ro-RO"/>
        </w:rPr>
        <w:t>ţ</w:t>
      </w:r>
      <w:r>
        <w:rPr>
          <w:color w:val="000000"/>
          <w:lang w:val="it-IT"/>
        </w:rPr>
        <w:t>e formative ale activităţii de rezolvare şi compunere a problemelor de programare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6. Algoritmi probabilişti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7. Algoritmi de calcul paralel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8. Probleme de drumuri în grafuri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 xml:space="preserve">9. Protecţia bazelor de date </w:t>
      </w:r>
      <w:r>
        <w:rPr>
          <w:color w:val="000000"/>
          <w:lang w:val="ro-RO"/>
        </w:rPr>
        <w:t>î</w:t>
      </w:r>
      <w:r>
        <w:rPr>
          <w:color w:val="000000"/>
          <w:lang w:val="it-IT"/>
        </w:rPr>
        <w:t>n reţea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0. Implicaţiile comunicarii electronice in invatamantul gimnazial</w:t>
      </w:r>
    </w:p>
    <w:p>
      <w:pPr>
        <w:pStyle w:val="Normal"/>
        <w:ind w:left="360" w:hanging="0"/>
        <w:rPr/>
      </w:pPr>
      <w:r>
        <w:rPr>
          <w:color w:val="000000"/>
          <w:lang w:val="it-IT"/>
        </w:rPr>
        <w:t>11. Implica</w:t>
      </w:r>
      <w:r>
        <w:rPr>
          <w:color w:val="000000"/>
          <w:lang w:val="ro-RO"/>
        </w:rPr>
        <w:t>ţ</w:t>
      </w:r>
      <w:r>
        <w:rPr>
          <w:color w:val="000000"/>
          <w:lang w:val="it-IT"/>
        </w:rPr>
        <w:t>iile comunicării electronice in invatamantul liceal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2. Grafică în comunicaţiile electronice. Evoluţie, semnificaţii, convenţii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3. Metode alternative de învăţare a programării folosind Scratch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4. Metode alternative de învăţare a programării folosind App Inventor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>15. Aspecte metodice privind predarea listelor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  <w:t xml:space="preserve">16. </w:t>
      </w:r>
      <w:r>
        <w:rPr>
          <w:rStyle w:val="Yiv6500258979"/>
          <w:color w:val="000000"/>
          <w:lang w:val="it-IT"/>
        </w:rPr>
        <w:t>Metode activ participative in predarea tipurilor de date structurate.</w:t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360" w:hanging="0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ind w:left="360" w:hanging="0"/>
        <w:rPr/>
      </w:pPr>
      <w:r>
        <w:rPr>
          <w:b/>
          <w:color w:val="000000"/>
        </w:rPr>
        <w:t>Coordonatori științifici-</w:t>
      </w:r>
      <w:r>
        <w:rPr>
          <w:b/>
          <w:color w:val="000000"/>
          <w:lang w:val="it-IT"/>
        </w:rPr>
        <w:t>Informatică</w:t>
      </w:r>
    </w:p>
    <w:p>
      <w:pPr>
        <w:pStyle w:val="Normal"/>
        <w:ind w:left="360" w:hanging="0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</w:r>
    </w:p>
    <w:p>
      <w:pPr>
        <w:pStyle w:val="Normal"/>
        <w:numPr>
          <w:ilvl w:val="1"/>
          <w:numId w:val="2"/>
        </w:numPr>
        <w:outlineLvl w:val="0"/>
        <w:rPr>
          <w:color w:val="000000"/>
          <w:lang w:val="it-IT"/>
        </w:rPr>
      </w:pPr>
      <w:r>
        <w:rPr>
          <w:color w:val="000000"/>
          <w:lang w:val="it-IT"/>
        </w:rPr>
        <w:t>Prof. univ. dr. Elena Nechita</w:t>
      </w:r>
    </w:p>
    <w:p>
      <w:pPr>
        <w:pStyle w:val="Normal"/>
        <w:numPr>
          <w:ilvl w:val="1"/>
          <w:numId w:val="2"/>
        </w:numPr>
        <w:outlineLvl w:val="0"/>
        <w:rPr/>
      </w:pPr>
      <w:r>
        <w:rPr>
          <w:color w:val="000000"/>
          <w:lang w:val="it-IT"/>
        </w:rPr>
        <w:t>Conf. univ. dr. Gloria Cerasela Crişan</w:t>
      </w:r>
    </w:p>
    <w:p>
      <w:pPr>
        <w:pStyle w:val="Normal"/>
        <w:numPr>
          <w:ilvl w:val="1"/>
          <w:numId w:val="2"/>
        </w:numPr>
        <w:outlineLvl w:val="0"/>
        <w:rPr>
          <w:color w:val="000000"/>
        </w:rPr>
      </w:pPr>
      <w:r>
        <w:rPr>
          <w:color w:val="000000"/>
        </w:rPr>
        <w:t>Lector univ. dr. Iulian Furdu</w:t>
      </w:r>
    </w:p>
    <w:p>
      <w:pPr>
        <w:pStyle w:val="Normal"/>
        <w:numPr>
          <w:ilvl w:val="1"/>
          <w:numId w:val="2"/>
        </w:numPr>
        <w:outlineLvl w:val="0"/>
        <w:rPr>
          <w:color w:val="000000"/>
        </w:rPr>
      </w:pPr>
      <w:r>
        <w:rPr>
          <w:color w:val="000000"/>
        </w:rPr>
        <w:t xml:space="preserve">Lector univ. dr. Dan Popa 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>SPECIALIZAREA –BIOLOGIE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Structura specifică a comunităților de nevertebrate terestre din agrobiocenoze și importanța cunoașterii acesteia pentru limitarea combaterii chimice a dăunătorilor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Influența neobiotei asupra florei și faunei autohtone. Studiu de caz: ……………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Aspecte ale relației gazdă – parazit și rolul acesteia în ansamblul relațiilor dintr-un ecosistem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Contribuții la cunoașterea stării actuale a ihtiocenozelor din bazinul hidrografic al râului ………….. și valorificarea lor prin demersul didactic.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eastAsia="Calibri"/>
          <w:lang w:val="ro-RO" w:eastAsia="en-US"/>
        </w:rPr>
      </w:pPr>
      <w:r>
        <w:rPr>
          <w:rFonts w:eastAsia="Calibri"/>
          <w:lang w:val="ro-RO" w:eastAsia="en-US"/>
        </w:rPr>
        <w:t>Estimarea stării actuale a comunităților piscicole din bazinul hidrografic al râului ………….. și importanța ei în realizarea educației pentru mediu.</w:t>
      </w:r>
    </w:p>
    <w:p>
      <w:pPr>
        <w:pStyle w:val="Normal"/>
        <w:numPr>
          <w:ilvl w:val="0"/>
          <w:numId w:val="6"/>
        </w:numPr>
        <w:spacing w:lineRule="auto" w:line="276" w:before="0" w:after="0"/>
        <w:contextualSpacing/>
        <w:jc w:val="both"/>
        <w:rPr/>
      </w:pPr>
      <w:r>
        <w:rPr>
          <w:rFonts w:eastAsia="Calibri"/>
          <w:lang w:val="ro-RO" w:eastAsia="en-US"/>
        </w:rPr>
        <w:t xml:space="preserve">Răspândirea speciei invazive </w:t>
      </w:r>
      <w:r>
        <w:rPr>
          <w:rFonts w:eastAsia="Calibri"/>
          <w:i/>
          <w:lang w:val="ro-RO" w:eastAsia="en-US"/>
        </w:rPr>
        <w:t>Pseudorasbora parva</w:t>
      </w:r>
      <w:r>
        <w:rPr>
          <w:rFonts w:eastAsia="Calibri"/>
          <w:lang w:val="ro-RO" w:eastAsia="en-US"/>
        </w:rPr>
        <w:t xml:space="preserve"> în bazinul râului …………….. Considerații privind influența speciilor invazive asupra faunei ihtiologice indigene și valorificarea lor în procesul instructiv-educativ.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Evaluarea efectelor citogenotoxice ale unor pesticide asupra meristemelor radiculare de Allium cepa și integrarea cunoștințelor în educația ecologică a elevilor.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Influența unor extracte vegetale asupra diviziunii celulare din meristemele radiculare de Allium cepa și integrarea cunoștințelor în educația pentru sănătate. 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Valorificarea educativă a studiului privind consumul de băuturi energizante și efectele acestora asupra sănătății umane.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Cercetări privind multiplicarea in vitro a speciei Veronica officinalis în scopul obținerii unor somaclone valoroase și integrarea cunoștințelor în educația pentru sănătate.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 xml:space="preserve">Cercetări privind obținerea culturilor celulare la plante și integrarea cunoștințelor în educația pentru sănătate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Reconstrucția ecologică a unor suprafețe ce aparțin fondurilor forestiere (Direcția Silvică – Bacău/ ..........) și educația ecologică a elevilo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ro-RO"/>
        </w:rPr>
      </w:pPr>
      <w:bookmarkStart w:id="2" w:name="_Hlk90228081"/>
      <w:r>
        <w:rPr>
          <w:bCs/>
          <w:lang w:val="ro-RO"/>
        </w:rPr>
        <w:t xml:space="preserve">Educația elevilor pentru un mediu sănătos prin studiul biodiversității în arii de protecție </w:t>
      </w:r>
      <w:bookmarkEnd w:id="2"/>
      <w:r>
        <w:rPr>
          <w:bCs/>
          <w:lang w:val="ro-RO"/>
        </w:rPr>
        <w:t>avifaunistică (județul Bacău/ .........)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Educația pentru un mediu sănătos a elevilor prin studiul biodiversității în arii de protecție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>Elemente corelative privind comportamentul alimentar și dezvoltarea fizică în vederea promovării unui stil de viață sănătos în rândul elevilor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Cs/>
          <w:lang w:val="ro-RO"/>
        </w:rPr>
      </w:pPr>
      <w:r>
        <w:rPr>
          <w:bCs/>
          <w:lang w:val="ro-RO"/>
        </w:rPr>
        <w:t xml:space="preserve">Aprecieri privind statusul ponderal și stilul de viață în vederea promovării sănătății în rândul adolescenților.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ro-RO"/>
        </w:rPr>
      </w:pPr>
      <w:r>
        <w:rPr>
          <w:lang w:val="ro-RO"/>
        </w:rPr>
        <w:t xml:space="preserve">Educaţia ecologică a elevilor prin observaţii asupra unor specii protejate din situri de importanţă comunitară 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ro-RO"/>
        </w:rPr>
      </w:pPr>
      <w:r>
        <w:rPr>
          <w:lang w:val="ro-RO"/>
        </w:rPr>
        <w:t>Conservarea biodiversităţii în arii protejate în vederea educaţiei pentru mediu a elevilor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ro-RO"/>
        </w:rPr>
      </w:pPr>
      <w:r>
        <w:rPr>
          <w:lang w:val="ro-RO"/>
        </w:rPr>
        <w:t>Hepatitele - boli cu evoluţie gravă – cunoaşterea factorilor cauzali şi preventivi prin educaţia pentru sănătate a elevilor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lang w:val="ro-RO"/>
        </w:rPr>
      </w:pPr>
      <w:r>
        <w:rPr>
          <w:lang w:val="ro-RO"/>
        </w:rPr>
        <w:t>Cunoaşterea factorilor cauzali şi preventivi în toxiinfecţiile alimentare prin educaţia pentru sănătate a elevilor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Educația pentru sănătate a elevilor prin cunoașterea factorilor cauzali și de prevenție în hepatitele virale</w:t>
      </w:r>
    </w:p>
    <w:p>
      <w:pPr>
        <w:pStyle w:val="Normal"/>
        <w:numPr>
          <w:ilvl w:val="0"/>
          <w:numId w:val="6"/>
        </w:numPr>
        <w:rPr>
          <w:lang w:val="ro-RO"/>
        </w:rPr>
      </w:pPr>
      <w:r>
        <w:rPr>
          <w:lang w:val="ro-RO"/>
        </w:rPr>
        <w:t>Educația pentru sănătate a elevilor prin cunoașterea factorilor cauzali și de prevenție în cazul unor boli cu transmitere sexuală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OFESORI COORDONATORI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Conf. univ. dr. Ureche Dorel</w:t>
      </w:r>
    </w:p>
    <w:p>
      <w:pPr>
        <w:pStyle w:val="Normal"/>
        <w:jc w:val="both"/>
        <w:rPr/>
      </w:pPr>
      <w:r>
        <w:rPr>
          <w:lang w:val="ro-RO"/>
        </w:rPr>
        <w:t xml:space="preserve">- </w:t>
      </w:r>
      <w:r>
        <w:rPr>
          <w:lang w:val="ro-RO" w:eastAsia="en-US"/>
        </w:rPr>
        <w:t>Conf. univ. dr.</w:t>
      </w:r>
      <w:r>
        <w:rPr>
          <w:lang w:val="ro-RO"/>
        </w:rPr>
        <w:t xml:space="preserve"> Ureche Cameli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Lect. univ. dr. Nicuță Daniel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Lect. univ. dr. Răducanu Dumit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Lect. univ. dr. Voicu Roxan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- Lect. univ. dr. Stoica Ionuţ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32"/>
      <w:szCs w:val="20"/>
      <w:lang w:val="ro-RO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iv6500258979">
    <w:name w:val="yiv6500258979"/>
    <w:basedOn w:val="DefaultParagraphFont"/>
    <w:qFormat/>
    <w:rPr/>
  </w:style>
  <w:style w:type="character" w:styleId="Heading1Char">
    <w:name w:val="Heading 1 Char"/>
    <w:qFormat/>
    <w:rPr>
      <w:b/>
      <w:i/>
      <w:sz w:val="3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b.ro/" TargetMode="External"/><Relationship Id="rId4" Type="http://schemas.openxmlformats.org/officeDocument/2006/relationships/hyperlink" Target="mailto:stiinte@ub.ro" TargetMode="External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50:00Z</dcterms:created>
  <dc:creator>u</dc:creator>
  <dc:description/>
  <cp:keywords/>
  <dc:language>en-US</dc:language>
  <cp:lastModifiedBy>Gina Balean</cp:lastModifiedBy>
  <cp:lastPrinted>2016-12-15T11:19:00Z</cp:lastPrinted>
  <dcterms:modified xsi:type="dcterms:W3CDTF">2021-12-14T07:11:00Z</dcterms:modified>
  <cp:revision>15</cp:revision>
  <dc:subject/>
  <dc:title>2013- 2015</dc:title>
</cp:coreProperties>
</file>