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CA PROPUSĂ PENTRU LUCRĂRILE METODICO-ŞTIINŢIFICE DE OBŢINERE A GRADULUI DIDACTIC I, Seria 2022-202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lang w:val="ro-RO"/>
        </w:rPr>
        <w:t>Departamentul de Marketing şi Management propune următoarele teme pentru obţinerea gradului didactic I, pe specializări şi coordonatori: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/>
      </w:pPr>
      <w:r>
        <w:rPr>
          <w:b/>
          <w:sz w:val="32"/>
          <w:szCs w:val="32"/>
          <w:lang w:val="ro-RO"/>
        </w:rPr>
        <w:t>Specializarea Management:</w:t>
      </w:r>
    </w:p>
    <w:p>
      <w:pPr>
        <w:pStyle w:val="Normal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eme:</w:t>
      </w:r>
    </w:p>
    <w:p>
      <w:pPr>
        <w:pStyle w:val="Normal"/>
        <w:numPr>
          <w:ilvl w:val="0"/>
          <w:numId w:val="1"/>
        </w:numPr>
        <w:jc w:val="both"/>
        <w:rPr>
          <w:color w:val="222222"/>
        </w:rPr>
      </w:pPr>
      <w:r>
        <w:rPr>
          <w:color w:val="222222"/>
        </w:rPr>
        <w:t>Serviciile educaţionale, calitatea, modernitatea și impactul social al acestora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Orientarea învățământului preuniversitar spre  dezvoltarea spiritului antreprenorial în rândurile elevilor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  <w:lang w:val="fr-FR"/>
        </w:rPr>
        <w:t>Criteriile de definire a managerului/liderului  în cadrul unităţii şcolar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Decizia managerială și metodele specifice de operaționalizare a acesteia în unitatea educaţională preuniversitară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es-ES_tradnl"/>
        </w:rPr>
        <w:t>Dezvoltarea spiritului și aptitudinilor antreprenoriale în rândul elevilor, prin intermediul curriculei din învățământul preuniversitar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es-ES_tradnl"/>
        </w:rPr>
        <w:t>Comunicarea organizațională internă și externă a unității educaționale și impactul acesteia asupra eficacității demersului didactic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Impactul celei de “a patra revolutie industrial</w:t>
      </w:r>
      <w:r>
        <w:rPr>
          <w:color w:val="222222"/>
          <w:lang w:val="ro-RO"/>
        </w:rPr>
        <w:t>ă</w:t>
      </w:r>
      <w:r>
        <w:rPr>
          <w:color w:val="222222"/>
        </w:rPr>
        <w:t>” asupra sistemului românesc de învățământ si a curricum-ului școlar. Studiu de caz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Strategii de formare si consolidare a aptitudinilor profesionale din perspectiva reformei curriculare; trecerea de la orientarea academică la aplicarea cunoș</w:t>
      </w:r>
      <w:r>
        <w:rPr>
          <w:color w:val="222222"/>
          <w:shd w:fill="FFFFFF" w:val="clear"/>
        </w:rPr>
        <w:t>tințelor in procesul de integrare in comunitat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Serviciile educaţionale, calitatea, modernitatea și impactul social al acestora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color w:val="222222"/>
        </w:rPr>
        <w:t>Orientarea învățământului preuniversitar spre  dezvoltarea spiritului antreprenorial în rândurile elevilor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222222"/>
        </w:rPr>
        <w:t>Valorificarea superioară a culturii organizaționale în unitatea de învățământ preuniversitar si educarea tinerilor liceeni in spiritul eticii organizaționale prin intermediul disciplinelor de specialitate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/>
        <w:t>Calitatea</w:t>
      </w:r>
      <w:r>
        <w:rPr>
          <w:lang w:val="ro-RO"/>
        </w:rPr>
        <w:t xml:space="preserve"> ș</w:t>
      </w:r>
      <w:r>
        <w:rPr/>
        <w:t>i modernitatea serviciilor educaționale în contextul sistemic național actual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ordonatori:</w:t>
      </w:r>
    </w:p>
    <w:p>
      <w:pPr>
        <w:pStyle w:val="Normal"/>
        <w:spacing w:lineRule="auto" w:line="276"/>
        <w:jc w:val="both"/>
        <w:rPr/>
      </w:pPr>
      <w:r>
        <w:rPr/>
        <w:t>Prof. univ. dr. ing. ec. Ovidiu-Leonard Turcu</w:t>
      </w:r>
    </w:p>
    <w:p>
      <w:pPr>
        <w:pStyle w:val="Normal"/>
        <w:spacing w:lineRule="auto" w:line="276"/>
        <w:jc w:val="both"/>
        <w:rPr/>
      </w:pPr>
      <w:r>
        <w:rPr/>
        <w:t>Conf. univ. dr. ec. Costel Ceocea</w:t>
      </w:r>
    </w:p>
    <w:p>
      <w:pPr>
        <w:pStyle w:val="Normal"/>
        <w:spacing w:lineRule="auto" w:line="276"/>
        <w:jc w:val="both"/>
        <w:rPr/>
      </w:pPr>
      <w:r>
        <w:rPr/>
        <w:t>Conf. univ. dr. ec. Roxana Mironescu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ro-RO"/>
        </w:rPr>
        <w:t>Specializarea Marketing:</w:t>
      </w:r>
    </w:p>
    <w:p>
      <w:pPr>
        <w:pStyle w:val="Normal"/>
        <w:jc w:val="both"/>
        <w:rPr>
          <w:b/>
          <w:b/>
          <w:i/>
          <w:i/>
          <w:sz w:val="32"/>
          <w:szCs w:val="32"/>
          <w:lang w:val="ro-RO"/>
        </w:rPr>
      </w:pPr>
      <w:r>
        <w:rPr>
          <w:b/>
          <w:i/>
          <w:sz w:val="32"/>
          <w:szCs w:val="32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Teme: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Valorificarea potenţialului turistic al judeţului/zonei ..........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Cercetarea pieţei turistice şi identificarea gradului de satisfacţie al clienţilor. Studiu de caz....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lang w:eastAsia="ro-RO"/>
        </w:rPr>
        <w:t>Publicitatea – mijloc de comunicare cu publicul țintă. Abordare practic-aplicativă în domeniul preuniversitar;</w:t>
      </w:r>
    </w:p>
    <w:p>
      <w:pPr>
        <w:pStyle w:val="ListParagraph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lang w:eastAsia="ro-RO"/>
        </w:rPr>
      </w:pPr>
      <w:r>
        <w:rPr>
          <w:color w:val="000000"/>
          <w:lang w:eastAsia="ro-RO"/>
        </w:rPr>
        <w:t>Analiza pieței firmei/organizației/produsului/serviciului ..... (domeniul este la alegere) Abordare practic-aplicativă în domeniul preuniversitar;</w:t>
      </w:r>
    </w:p>
    <w:p>
      <w:pPr>
        <w:pStyle w:val="Normal"/>
        <w:numPr>
          <w:ilvl w:val="0"/>
          <w:numId w:val="3"/>
        </w:numPr>
        <w:jc w:val="both"/>
        <w:rPr>
          <w:lang w:val="it-IT"/>
        </w:rPr>
      </w:pPr>
      <w:r>
        <w:rPr>
          <w:lang w:val="it-IT"/>
        </w:rPr>
        <w:t>Analiza pieţei produsului/serviciului - abordare practic aplicativă în domeniul preuniversitar. Mijloacele de învăţământ şi integrarea lor în procesul de predare-învăţare-evaluare a marketing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it-IT"/>
        </w:rPr>
        <w:t>Elaborarea şi operaţionalizarea programului cercetării de marketing pentru investigarea aspectelor specifice domeniului educaţional. Metode moderne de predare – învăţare;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jc w:val="both"/>
        <w:rPr>
          <w:color w:val="222222"/>
        </w:rPr>
      </w:pPr>
      <w:r>
        <w:rPr>
          <w:color w:val="222222"/>
        </w:rPr>
        <w:t>Politici de marketing în serviciile educaționale. Studiu de caz la .....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color w:val="222222"/>
        </w:rPr>
        <w:t>Analiza micromediului de marketing al organizației..........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Firma de exercițiu – metodă modernă de predare și mijloc de comunicare a imaginii instituției de învățământ preuniversitar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„</w:t>
      </w:r>
      <w:r>
        <w:rPr/>
        <w:t>Clientul” şi implicaţiile cunoaşterii acestuia pentru organizaţia prestatoare de servicii educaţionale. Abordare practic aplicativă în domeniul preuniversitar;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Mixul comunicării de marketing în contextul digitalizării economiei. Abordare practic aplicativă în domeniul preuniversita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ro-RO"/>
        </w:rPr>
        <w:t>Piaţa educaţională din judeţul/localitatea.......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Piaţa muncii – tendinţe şi particularităţi pe zona/judeţului ....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Dimensiuni ale comportamentului consumatorului din România în perioada actuală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color w:val="000000"/>
          <w:lang w:eastAsia="ro-RO"/>
        </w:rPr>
        <w:t>Fundamentarea și elaborarea mixului de marketing. Abordare practic-aplicativă în domeniul preuniversita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color w:val="000000"/>
          <w:lang w:eastAsia="ro-RO"/>
        </w:rPr>
        <w:t>Voluntariatul - alternativă pentru dezvoltarea personală. Studiu de caz în domeniul marketingului social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color w:val="222222"/>
        </w:rPr>
        <w:t>Implicarea umană – variabilă a mixului de marketing în domeniul serviciilor. Studiu de caz la.....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/>
        <w:t>Digitalizarea economiei si implicatiile fenomenului pentru predarea disciplinelor de marketing in invatamantul preuniversitar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/>
        <w:t>Alternative in calibrarea mixului promotional la nivelul unitatii de invatamant preuniversitar. Abordare practic aplicativă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lang w:val="it-IT"/>
        </w:rPr>
        <w:t>Tendinţe la nivelul pieţei educaţionale din România. Studiu de caz la unitatea şcolară ....... Integrarea metodelor activ-participative în procesul de predare-învăţare a marketingulu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Rolul analizei evoluţiei efectivelor de elevi şi a situaţiei şcolare în strategia de marketing educaţional. Studiu de caz la Liceul ........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o-RO"/>
        </w:rPr>
        <w:t>Evaluarea procesului educaţional din perspectiva consumatorului de educaţie prin intermediul chestionarului. Studiu de caz la Liceul .....;</w:t>
      </w:r>
    </w:p>
    <w:p>
      <w:pPr>
        <w:pStyle w:val="Normal"/>
        <w:numPr>
          <w:ilvl w:val="0"/>
          <w:numId w:val="3"/>
        </w:numPr>
        <w:jc w:val="both"/>
        <w:rPr>
          <w:lang w:val="ro-RO"/>
        </w:rPr>
      </w:pPr>
      <w:r>
        <w:rPr>
          <w:color w:val="000000"/>
          <w:lang w:eastAsia="ro-RO"/>
        </w:rPr>
        <w:t>Comunicarea firmei cu piața prin mass-media. Studiu de caz în domeniul .... (financiar, bancar, turistic, asigurări, social, transporturi etc.).</w:t>
      </w:r>
    </w:p>
    <w:p>
      <w:pPr>
        <w:pStyle w:val="Normal"/>
        <w:ind w:left="720" w:hanging="0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Coordonatori: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Prof.univ.dr. Eugenia Harja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Conf.univ.dr. Marcela-Cornelia Danu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Conf.univ.dr. Bogdan-Vasile Nichifor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Conf.univ.dr. Diana Magdalena Prihoancă</w:t>
      </w:r>
    </w:p>
    <w:p>
      <w:pPr>
        <w:pStyle w:val="Normal"/>
        <w:spacing w:lineRule="auto" w:line="276"/>
        <w:rPr>
          <w:lang w:val="ro-RO"/>
        </w:rPr>
      </w:pPr>
      <w:r>
        <w:rPr>
          <w:lang w:val="ro-RO"/>
        </w:rPr>
        <w:t>Conf.univ.dr. Laura-Cătălina Ţimiraş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  <w:tab/>
        <w:tab/>
        <w:tab/>
        <w:tab/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7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</w:rPr>
        <w:t xml:space="preserve">TEMATICA </w:t>
      </w:r>
      <w:r>
        <w:rPr>
          <w:b/>
          <w:lang w:val="ro-RO"/>
        </w:rPr>
        <w:t>LUCRĂRILOR METODICO-ŞTIINŢIFICE PENTRU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OBŢINEREA GRADULUI DIDACTIC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ERIA 2022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709"/>
        <w:jc w:val="both"/>
        <w:rPr>
          <w:b/>
          <w:b/>
          <w:lang w:val="ro-RO"/>
        </w:rPr>
      </w:pPr>
      <w:r>
        <w:rPr>
          <w:b/>
          <w:lang w:val="ro-RO"/>
        </w:rPr>
        <w:t>A. DOMENIUL: CONTABILITATE</w:t>
      </w:r>
    </w:p>
    <w:p>
      <w:pPr>
        <w:pStyle w:val="Normal"/>
        <w:ind w:firstLine="72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firstLine="600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Contabilitatea imobilizărilor societăților comercial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naliza economico-financiară a întreprinderii pe baza datelor furnizate de situaţiile financiare anuale. Metode utilizate în cercetarea pedagogică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 w:eastAsia="ro-RO"/>
        </w:rPr>
        <w:t>Contul de profit și pierdere și performanța financiară. Integrarea metodelor activ-participative  în predarea contabilităț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 w:eastAsia="ro-RO"/>
        </w:rPr>
        <w:t>Inchiderea exercitiului financiar, intocmirea si publicarea situatiilor financiare. Experimentul şi metodologia experimentală  în predarea contabilităţ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 w:eastAsia="ro-RO"/>
        </w:rPr>
        <w:t>Principiile contabilitatii: aspecte teoretice şi aplicate. Relaţia dintre cercetarea pedagogică, inovaţia şi reforma în educaţie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 w:eastAsia="ro-RO"/>
        </w:rPr>
        <w:t>Contabilitatea stocurilor. Mijloacele de învăţământ şi integrarea lor în procesul de predare-învăţare-evaluare a contabilităţ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 w:eastAsia="ro-RO"/>
        </w:rPr>
        <w:t>Contabilitatea cheltuielilor, veniturilor şi rezultatului exerciţiului şi raportarea performanţei financiare. Optimizarea strategiilor didactice utilizate în predarea contabilităţ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color w:val="000000"/>
          <w:lang w:val="ro-RO" w:eastAsia="ro-RO"/>
        </w:rPr>
        <w:t>Bilanțul și poziția financiară a întreprinderii. Metode activ-participative și integrarea lor în predarea contabilității.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 xml:space="preserve">Aspecte teoretice și practice aferente tratamentelor contabile aplicate în cazul operațiunilor economice privind imobilizările corporale. Strategiile didactice utilizate în predarea contabilității 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lang w:val="ro-RO"/>
        </w:rPr>
        <w:t>Abordare teoretico-aplicativă a procesului de inventariere a elementelor de natura activelor, datoriilor și capitalurilor proprii. Mijloacele de învăţământ şi rolul acestora în procesul de predare-învăţare-evaluare a contabilităţii</w:t>
      </w:r>
    </w:p>
    <w:p>
      <w:pPr>
        <w:pStyle w:val="Normal"/>
        <w:numPr>
          <w:ilvl w:val="0"/>
          <w:numId w:val="2"/>
        </w:numPr>
        <w:jc w:val="both"/>
        <w:rPr>
          <w:rStyle w:val="Yiv7822474228"/>
          <w:lang w:val="ro-RO"/>
        </w:rPr>
      </w:pPr>
      <w:r>
        <w:rPr>
          <w:rStyle w:val="Yiv7822474228"/>
        </w:rPr>
        <w:t xml:space="preserve">Evaluarea </w:t>
      </w:r>
      <w:r>
        <w:rPr>
          <w:rStyle w:val="Yiv7822474228"/>
          <w:lang w:val="ro-RO"/>
        </w:rPr>
        <w:t>riscurilor întreprinderii</w:t>
      </w:r>
      <w:r>
        <w:rPr>
          <w:rStyle w:val="Yiv7822474228"/>
        </w:rPr>
        <w:t>. Optimizarea strategiilor didactice utilizate în predarea contabilității</w:t>
      </w:r>
    </w:p>
    <w:p>
      <w:pPr>
        <w:pStyle w:val="Normal"/>
        <w:numPr>
          <w:ilvl w:val="0"/>
          <w:numId w:val="2"/>
        </w:numPr>
        <w:jc w:val="both"/>
        <w:rPr>
          <w:lang w:val="ro-RO"/>
        </w:rPr>
      </w:pPr>
      <w:r>
        <w:rPr>
          <w:rStyle w:val="Yiv7822474228"/>
        </w:rPr>
        <w:t xml:space="preserve"> </w:t>
      </w:r>
      <w:r>
        <w:rPr>
          <w:bCs/>
          <w:lang w:val="ro-RO"/>
        </w:rPr>
        <w:t>Analiza gestiunii resurselor umane.  Metode activ-participative în predarea contabilităţii</w:t>
      </w:r>
    </w:p>
    <w:p>
      <w:pPr>
        <w:pStyle w:val="Normal"/>
        <w:ind w:firstLine="600"/>
        <w:jc w:val="both"/>
        <w:rPr>
          <w:bCs/>
          <w:lang w:val="ro-RO"/>
        </w:rPr>
      </w:pPr>
      <w:r>
        <w:rPr>
          <w:bCs/>
          <w:lang w:val="ro-RO"/>
        </w:rPr>
      </w:r>
    </w:p>
    <w:p>
      <w:pPr>
        <w:pStyle w:val="Normal"/>
        <w:ind w:firstLine="60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  <w:t>PROFESORI COORDONATORI:</w:t>
      </w:r>
    </w:p>
    <w:p>
      <w:pPr>
        <w:pStyle w:val="Normal"/>
        <w:ind w:firstLine="600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2977"/>
        <w:jc w:val="both"/>
        <w:rPr>
          <w:lang w:val="ro-RO"/>
        </w:rPr>
      </w:pPr>
      <w:r>
        <w:rPr>
          <w:lang w:val="ro-RO"/>
        </w:rPr>
        <w:t>Prof.univ.dr.Mihai Deju</w:t>
      </w:r>
    </w:p>
    <w:p>
      <w:pPr>
        <w:pStyle w:val="Normal"/>
        <w:ind w:firstLine="2977"/>
        <w:jc w:val="both"/>
        <w:rPr>
          <w:bCs/>
          <w:lang w:val="ro-RO"/>
        </w:rPr>
      </w:pPr>
      <w:r>
        <w:rPr>
          <w:color w:val="000000"/>
          <w:lang w:val="ro-RO" w:eastAsia="ro-RO"/>
        </w:rPr>
        <w:t>Conf.univ.dr.Daniel Botez</w:t>
      </w:r>
    </w:p>
    <w:p>
      <w:pPr>
        <w:pStyle w:val="Normal"/>
        <w:ind w:firstLine="2977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Conf.univ.dr.Aristiţa Rotilă</w:t>
      </w:r>
    </w:p>
    <w:p>
      <w:pPr>
        <w:pStyle w:val="Normal"/>
        <w:ind w:firstLine="2977"/>
        <w:jc w:val="both"/>
        <w:rPr>
          <w:color w:val="000000"/>
          <w:lang w:val="ro-RO" w:eastAsia="ro-RO"/>
        </w:rPr>
      </w:pPr>
      <w:r>
        <w:rPr>
          <w:color w:val="000000"/>
          <w:lang w:val="ro-RO" w:eastAsia="ro-RO"/>
        </w:rPr>
        <w:t>Lect.univ. dr. Simona-Elena Dragomirescu</w:t>
      </w:r>
    </w:p>
    <w:p>
      <w:pPr>
        <w:pStyle w:val="Normal"/>
        <w:ind w:firstLine="2977"/>
        <w:jc w:val="both"/>
        <w:rPr>
          <w:lang w:val="ro-RO"/>
        </w:rPr>
      </w:pPr>
      <w:r>
        <w:rPr>
          <w:lang w:val="ro-RO"/>
        </w:rPr>
        <w:t>Lect. univ. dr. Ionela-Cristina Breahnă-Pravăț</w:t>
      </w:r>
    </w:p>
    <w:p>
      <w:pPr>
        <w:pStyle w:val="Normal"/>
        <w:ind w:firstLine="2977"/>
        <w:jc w:val="both"/>
        <w:rPr>
          <w:lang w:eastAsia="ro-RO"/>
        </w:rPr>
      </w:pPr>
      <w:r>
        <w:rPr>
          <w:lang w:eastAsia="ro-RO"/>
        </w:rPr>
        <w:t>Lect. univ. dr. Daniela Cristina Solomon</w:t>
      </w:r>
    </w:p>
    <w:p>
      <w:pPr>
        <w:pStyle w:val="Normal"/>
        <w:ind w:firstLine="2977"/>
        <w:jc w:val="both"/>
        <w:rPr>
          <w:lang w:eastAsia="ro-RO"/>
        </w:rPr>
      </w:pPr>
      <w:r>
        <w:rPr>
          <w:lang w:eastAsia="ro-RO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55"/>
      <w:gridCol w:w="5749"/>
      <w:gridCol w:w="1789"/>
    </w:tblGrid>
    <w:tr>
      <w:trPr>
        <w:trHeight w:val="1979" w:hRule="atLeast"/>
      </w:trPr>
      <w:tc>
        <w:tcPr>
          <w:tcW w:w="2555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455420" cy="915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4" r="-645" b="132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55420" cy="915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9" w:type="dxa"/>
          <w:tcBorders/>
        </w:tcPr>
        <w:p>
          <w:pPr>
            <w:pStyle w:val="Normal"/>
            <w:snapToGrid w:val="false"/>
            <w:spacing w:before="60" w:after="60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</w:r>
        </w:p>
        <w:p>
          <w:pPr>
            <w:pStyle w:val="Normal"/>
            <w:spacing w:before="60" w:after="60"/>
            <w:jc w:val="center"/>
            <w:rPr>
              <w:b/>
              <w:b/>
              <w:sz w:val="20"/>
              <w:szCs w:val="20"/>
              <w:lang w:val="ro-RO"/>
            </w:rPr>
          </w:pPr>
          <w:r>
            <w:rPr>
              <w:b/>
              <w:sz w:val="20"/>
              <w:szCs w:val="20"/>
              <w:lang w:val="ro-RO"/>
            </w:rPr>
            <w:t>UNIVERSITATEA „VASILE ALECSANDRI” DIN BACĂU</w:t>
          </w:r>
        </w:p>
        <w:p>
          <w:pPr>
            <w:pStyle w:val="Normal"/>
            <w:spacing w:before="60" w:after="60"/>
            <w:jc w:val="center"/>
            <w:rPr/>
          </w:pPr>
          <w:r>
            <w:rPr>
              <w:b/>
              <w:lang w:val="ro-RO"/>
            </w:rPr>
            <w:t>Facultatea de Ştiinţe Economice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ro-RO"/>
            </w:rPr>
          </w:pPr>
          <w:r>
            <w:rPr>
              <w:b/>
              <w:bCs/>
              <w:sz w:val="18"/>
              <w:szCs w:val="18"/>
              <w:lang w:val="ro-RO"/>
            </w:rPr>
            <w:t>Str. Spiru Haret, nr. 8, Bacău, 600114</w:t>
          </w:r>
        </w:p>
        <w:p>
          <w:pPr>
            <w:pStyle w:val="Normal"/>
            <w:jc w:val="center"/>
            <w:rPr>
              <w:b/>
              <w:b/>
              <w:bCs/>
              <w:sz w:val="18"/>
              <w:szCs w:val="18"/>
              <w:lang w:val="ro-RO"/>
            </w:rPr>
          </w:pPr>
          <w:r>
            <w:rPr>
              <w:b/>
              <w:bCs/>
              <w:sz w:val="18"/>
              <w:szCs w:val="18"/>
              <w:lang w:val="ro-RO"/>
            </w:rPr>
            <w:t>Tel. ++40-234-542411, tel./ fax ++40-234-516345</w:t>
          </w:r>
        </w:p>
        <w:p>
          <w:pPr>
            <w:pStyle w:val="Normal"/>
            <w:jc w:val="center"/>
            <w:rPr>
              <w:lang w:val="ro-RO"/>
            </w:rPr>
          </w:pPr>
          <w:hyperlink r:id="rId2">
            <w:r>
              <w:rPr>
                <w:rStyle w:val="InternetLink"/>
                <w:b/>
                <w:bCs/>
                <w:sz w:val="18"/>
                <w:szCs w:val="18"/>
                <w:lang w:val="ro-RO"/>
              </w:rPr>
              <w:t>www.ub.ro</w:t>
            </w:r>
          </w:hyperlink>
          <w:r>
            <w:rPr>
              <w:b/>
              <w:bCs/>
              <w:sz w:val="18"/>
              <w:szCs w:val="18"/>
              <w:lang w:val="ro-RO"/>
            </w:rPr>
            <w:t xml:space="preserve">; e-mail: </w:t>
          </w:r>
          <w:hyperlink r:id="rId3">
            <w:r>
              <w:rPr>
                <w:rStyle w:val="InternetLink"/>
                <w:b/>
                <w:bCs/>
                <w:sz w:val="18"/>
                <w:szCs w:val="18"/>
                <w:lang w:val="ro-RO"/>
              </w:rPr>
              <w:t>stiinteec@ub.ro</w:t>
            </w:r>
          </w:hyperlink>
        </w:p>
      </w:tc>
      <w:tc>
        <w:tcPr>
          <w:tcW w:w="1789" w:type="dxa"/>
          <w:tcBorders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2175" cy="9144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2175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Yiv7822474228">
    <w:name w:val="yiv782247422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7601082920430432324ydpbf091c3eyiv7375613927ydp57402ebdmsonormal">
    <w:name w:val="m_7601082920430432324ydpbf091c3eyiv7375613927ydp57402ebdmsonormal"/>
    <w:basedOn w:val="Normal"/>
    <w:qFormat/>
    <w:pPr>
      <w:spacing w:before="280" w:after="280"/>
    </w:pPr>
    <w:rPr/>
  </w:style>
  <w:style w:type="paragraph" w:styleId="M7601082920430432324ydpbf091c3eyiv7375613927ydp22b85f29msonormal">
    <w:name w:val="m_7601082920430432324ydpbf091c3eyiv7375613927ydp22b85f29msonormal"/>
    <w:basedOn w:val="Normal"/>
    <w:qFormat/>
    <w:pPr>
      <w:spacing w:before="280" w:after="280"/>
    </w:pPr>
    <w:rPr/>
  </w:style>
  <w:style w:type="paragraph" w:styleId="M5558949852127732446msolistparagraph">
    <w:name w:val="m_5558949852127732446msolistparagraph"/>
    <w:basedOn w:val="Normal"/>
    <w:qFormat/>
    <w:pPr>
      <w:spacing w:before="280" w:after="280"/>
    </w:pPr>
    <w:rPr/>
  </w:style>
  <w:style w:type="paragraph" w:styleId="M1685223269787926241ydp57402ebdmsonormal">
    <w:name w:val="m_1685223269787926241ydp57402ebdmsonormal"/>
    <w:basedOn w:val="Normal"/>
    <w:qFormat/>
    <w:pPr>
      <w:spacing w:before="280" w:after="280"/>
    </w:pPr>
    <w:rPr/>
  </w:style>
  <w:style w:type="paragraph" w:styleId="M1685223269787926241ydp22b85f29msonormal">
    <w:name w:val="m_1685223269787926241ydp22b85f29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b.ro/" TargetMode="External"/><Relationship Id="rId3" Type="http://schemas.openxmlformats.org/officeDocument/2006/relationships/hyperlink" Target="mailto:stiinteec@ub.ro" TargetMode="External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9:12:00Z</dcterms:created>
  <dc:creator>u</dc:creator>
  <dc:description/>
  <cp:keywords/>
  <dc:language>en-US</dc:language>
  <cp:lastModifiedBy>Gina Balean</cp:lastModifiedBy>
  <cp:lastPrinted>2014-04-08T15:58:00Z</cp:lastPrinted>
  <dcterms:modified xsi:type="dcterms:W3CDTF">2021-12-13T08:03:00Z</dcterms:modified>
  <cp:revision>6</cp:revision>
  <dc:subject/>
  <dc:title> </dc:title>
</cp:coreProperties>
</file>