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ICAŢII TEHNOREDACTA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xtul de pe copertă  şi pagina de titlu se vor scrie, conform modelului de mai su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xtul din conţinutul lucrării se scrie cu font Times New Roman (TNR) 12, la 1,5 rânduri, pe o singură parte a foii, format A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argini: stânga=3 cm, dreapta=2 cm, sus=2cm, jos=2cm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itlul: „Lucrare metodico-științifică pentru obținerea gradului didactic I” și „Titlul exact al lucrării” se va scrie cu font TNR 18, bold iar celelalte informații de pe coperta cu TNR 12, conform modelului; Numele candidatului și a profesorului coordonator se vor scrie cu majuscule (text simplu, fără bold, fără italic sau subliniere!). Fontul va fi de culoare neagr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u se modifica tipul de font sau poziția scrisului pe copertă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r.pagini va fi: minim 70, maxim 150 pagin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vor trece note de subsol, acolo unde este cazu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crarea va fi formată din : cuprins, conţinut, anexe, bibliograf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garea se face tip carte, cu copertă albă (nu cu arc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 prima foaie a lucrării va fi avizul profesorului coordonator si semnătura acestu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enultima foaie din lucrare va fi declarația de autenticitate (model pe site </w:t>
      </w:r>
      <w:hyperlink r:id="rId3">
        <w:r>
          <w:rPr>
            <w:rStyle w:val="InternetLink"/>
            <w:sz w:val="28"/>
            <w:szCs w:val="28"/>
          </w:rPr>
          <w:t>www.ub.ro/dppd</w:t>
        </w:r>
      </w:hyperlink>
      <w:r>
        <w:rPr>
          <w:sz w:val="28"/>
          <w:szCs w:val="28"/>
        </w:rPr>
        <w:t>) semnată si datat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tima foaie din lucrare va fi raportul antiplagiat, realizat de profesorul coordonato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tru candidatele căsătorite se va trece numele de naștere+numele de căsătorie în parantez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 se trece pe copertă unitatea de învțămân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 va trece pe copertă specializarea pentru care se susține gradul didactic I (specializarea la care candidatul s-a înscris la gradul 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se verifica pe site </w:t>
      </w:r>
      <w:hyperlink r:id="rId4">
        <w:r>
          <w:rPr>
            <w:rStyle w:val="InternetLink"/>
            <w:sz w:val="28"/>
            <w:szCs w:val="28"/>
          </w:rPr>
          <w:t>www.ub.ro/dppd</w:t>
        </w:r>
      </w:hyperlink>
      <w:r>
        <w:rPr>
          <w:sz w:val="28"/>
          <w:szCs w:val="28"/>
        </w:rPr>
        <w:t xml:space="preserve"> - titlul lucrării să corespundă cu titlul de pe prima foaie a lucrării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CD-ul cu lucrarea in format PDF  se va lipi pe coperta finală, în plic, cu banda adezivă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a raportul antiplagiat, procentele necesare pentru a fi admise lucrările su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5% original+referințe (50%-original+35% referințe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ax. 15% similitudini</w:t>
      </w:r>
    </w:p>
    <w:sectPr>
      <w:type w:val="nextPage"/>
      <w:pgSz w:w="12240" w:h="15840"/>
      <w:pgMar w:left="1418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dppd" TargetMode="External"/><Relationship Id="rId4" Type="http://schemas.openxmlformats.org/officeDocument/2006/relationships/hyperlink" Target="http://www.ub.ro/dpp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3:00Z</dcterms:created>
  <dc:creator>BALEAN</dc:creator>
  <dc:description/>
  <cp:keywords/>
  <dc:language>en-US</dc:language>
  <cp:lastModifiedBy>Gina Balean</cp:lastModifiedBy>
  <cp:lastPrinted>2009-06-18T10:22:00Z</cp:lastPrinted>
  <dcterms:modified xsi:type="dcterms:W3CDTF">2021-05-20T07:21:00Z</dcterms:modified>
  <cp:revision>5</cp:revision>
  <dc:subject/>
  <dc:title/>
</cp:coreProperties>
</file>