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757545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DECLARA</w:t>
      </w:r>
      <w:r>
        <w:rPr/>
        <w:t>ŢIE DE AUTENTICITATE</w:t>
      </w:r>
    </w:p>
    <w:p>
      <w:pPr>
        <w:pStyle w:val="Normal"/>
        <w:jc w:val="center"/>
        <w:rPr/>
      </w:pPr>
      <w:r>
        <w:rPr/>
        <w:t>privind elaborarea lucrării metodico-ştiinţifice pentru gradul didactic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ubsemnatul/subsemnata………………………………………………………………..</w:t>
      </w:r>
    </w:p>
    <w:p>
      <w:pPr>
        <w:pStyle w:val="Normal"/>
        <w:jc w:val="both"/>
        <w:rPr/>
      </w:pPr>
      <w:r>
        <w:rPr/>
        <w:t>declar pe propria răspundere c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rarea a fost elaborată personal şi îmi aparţine în întregim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 au fost folosite alte surse decât cele menţionate în bibliograf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 au fost preluate texte, date sau elemente de grafică din alte lucrări sau din alte surse fără a fi citate şi fără a fi precizată sursa preluării, inclusiv în cazul în care sursa o reprezintă alte lucrări ale me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rarea nu a mai fost folosită în alte contexte de examen sau de conc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ata,</w:t>
        <w:tab/>
        <w:tab/>
        <w:tab/>
        <w:tab/>
        <w:tab/>
        <w:tab/>
        <w:tab/>
        <w:t>Semnătu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 394.10/Ed. 01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0"/>
        </w:tabs>
        <w:ind w:left="7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rFonts w:ascii="Times New Roman K;Times New Roman" w:hAnsi="Times New Roman K;Times New Roman" w:cs="Times New Roman K;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itlu7Caracter">
    <w:name w:val="Titlu 7 Caracter"/>
    <w:qFormat/>
    <w:rPr>
      <w:rFonts w:ascii="Times New Roman K;Times New Roman" w:hAnsi="Times New Roman K;Times New Roman" w:cs="Times New Roman K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59:00Z</dcterms:created>
  <dc:creator>GINA</dc:creator>
  <dc:description/>
  <cp:keywords/>
  <dc:language>en-US</dc:language>
  <cp:lastModifiedBy>Gina</cp:lastModifiedBy>
  <dcterms:modified xsi:type="dcterms:W3CDTF">2019-06-18T09:12:00Z</dcterms:modified>
  <cp:revision>18</cp:revision>
  <dc:subject/>
  <dc:title/>
</cp:coreProperties>
</file>