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DICAŢII TEHNIC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xtul de pe copertă şi pagina de titlu se vor scrie, conform modelului de mai su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xtul din conţinutul lucrării se scrie cu font Times New Roman 12, la 1,5 rându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gini: stânga=3 cm, dreapta=2 cm, sus=2cm, jos=2c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tlul: „Portofoliu didactic” se va scrie cu font Times New Roman (TNR)18, bold iar celelalte informații de pe coperta cu TNR 12, culoare neagră, majuscule, conform modelului.    </w:t>
      </w:r>
      <w:r>
        <w:rPr>
          <w:b/>
          <w:sz w:val="28"/>
          <w:szCs w:val="28"/>
          <w:lang w:val="ro-RO"/>
        </w:rPr>
        <w:t>A nu se modifica tipul de font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xtul se scrie pe o singură parte a foi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or trece note de subsol, acolo unde este cazu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va fi formată din : cuprins, conţinut, bibliografie, anex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area se face în dosar plastic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rima foaie a lucrării va fi avizul profesorului coordonator si semnătura acestu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idactic, piesă a portofoliului final va fi semnat de ment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Ultima foaie din lucrare va fi declaratia de autenticitate (model pe site </w:t>
      </w:r>
      <w:hyperlink r:id="rId2">
        <w:r>
          <w:rPr>
            <w:rStyle w:val="InternetLink"/>
            <w:sz w:val="28"/>
            <w:szCs w:val="28"/>
            <w:lang w:val="ro-RO"/>
          </w:rPr>
          <w:t>www.ub.ro/dppd</w:t>
        </w:r>
      </w:hyperlink>
      <w:r>
        <w:rPr>
          <w:sz w:val="28"/>
          <w:szCs w:val="28"/>
          <w:lang w:val="ro-RO"/>
        </w:rPr>
        <w:t>) semnată si datat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operta 2 - în interior se va lipi CD-ul cu lucrarea, în format PDF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ecializarea – se va completa cu </w:t>
      </w:r>
      <w:r>
        <w:rPr>
          <w:b/>
          <w:sz w:val="28"/>
          <w:szCs w:val="28"/>
          <w:lang w:val="ro-RO"/>
        </w:rPr>
        <w:t xml:space="preserve">specializarea </w:t>
      </w:r>
      <w:r>
        <w:rPr>
          <w:sz w:val="28"/>
          <w:szCs w:val="28"/>
          <w:lang w:val="ro-RO"/>
        </w:rPr>
        <w:t xml:space="preserve">pentru care se face programul de formare psihopedagogic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Numele și prenumele studentului se va trece în ordinea: Nume+inițiala tatălui+prenume+(numele după căsătorie în paranteză – dacă e cazul), majuscule, TNR 12.</w:t>
      </w:r>
    </w:p>
    <w:sectPr>
      <w:type w:val="nextPage"/>
      <w:pgSz w:w="12240" w:h="15840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rFonts w:ascii="Times New Roman K;Times New Roman" w:hAnsi="Times New Roman K;Times New Roman" w:cs="Times New Roman K;Times New Roman"/>
      <w:b/>
      <w:sz w:val="28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ro/dp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3:00Z</dcterms:created>
  <dc:creator>DPPD</dc:creator>
  <dc:description/>
  <cp:keywords/>
  <dc:language>en-US</dc:language>
  <cp:lastModifiedBy>Gina</cp:lastModifiedBy>
  <cp:lastPrinted>2014-04-09T09:15:00Z</cp:lastPrinted>
  <dcterms:modified xsi:type="dcterms:W3CDTF">2019-11-15T08:25:00Z</dcterms:modified>
  <cp:revision>65</cp:revision>
  <dc:subject/>
  <dc:title/>
</cp:coreProperties>
</file>