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NIVERSITATEA „VASILE ALECSANDRI” DIN BACAU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ULTATEA DE ȘTIINȚE/DPPD       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ABSOLVITĂ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 DE STUDII (SPECIALIZAREA ABSOLVITĂ) ......................................................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NIVEL II UNIVERSITAR –master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 xml:space="preserve">FIŞĂ DE ÎNSCRIERE LA EXAMENUL DE </w:t>
      </w:r>
    </w:p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EVALUARE FINALĂ – PORTOFOLIU DIDACTIC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(FIŞA PLAN)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(a)………………………………………..………..........……, promoţia……….., solicit înscrierea la examenul de absolvire – Nivel II universitar din sesiunea iunie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880</wp:posOffset>
                </wp:positionH>
                <wp:positionV relativeFrom="paragraph">
                  <wp:posOffset>163195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2.85pt;mso-position-vertical-relative:text;margin-left:94.4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a lucrării: PORTOFOLIU DIDACTIC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>Conducătorul ştiinţific al portofoliului didactic……………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>Date de con</w:t>
      </w:r>
      <w:r>
        <w:rPr>
          <w:sz w:val="24"/>
          <w:szCs w:val="24"/>
          <w:lang w:val="fr-FR"/>
        </w:rPr>
        <w:t xml:space="preserve">tact: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sz w:val="28"/>
          <w:szCs w:val="28"/>
          <w:lang w:val="it-IT"/>
        </w:rPr>
        <w:t xml:space="preserve">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  <w:lang w:val="it-IT"/>
        </w:rPr>
        <w:t>Declar că sunt de acord ca datele mele personale să fie înscrise în baza de date a grupării ”Alumni  Vasile Alecsandri”, din cadrul Societății Cultural-Științifice ”Vasile Alecsandri”, Universitatea ”Vasile Alecsandri” din Bacău. DA/NU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rPr/>
      </w:pPr>
      <w:r>
        <w:rPr>
          <w:lang w:val="ro-RO"/>
        </w:rPr>
        <w:tab/>
        <w:t>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bookmarkStart w:id="0" w:name="OLE_LINK1"/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  <w:bookmarkEnd w:id="0"/>
    </w:p>
    <w:sectPr>
      <w:footerReference w:type="default" r:id="rId2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2:00Z</dcterms:created>
  <dc:creator>Lion</dc:creator>
  <dc:description/>
  <dc:language>en-US</dc:language>
  <cp:lastModifiedBy>Gina</cp:lastModifiedBy>
  <cp:lastPrinted>2020-03-30T11:08:00Z</cp:lastPrinted>
  <dcterms:modified xsi:type="dcterms:W3CDTF">2020-03-30T08:08:00Z</dcterms:modified>
  <cp:revision>13</cp:revision>
  <dc:subject/>
  <dc:title>UNIVERSITATEA BACAU</dc:title>
</cp:coreProperties>
</file>