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UNIVERSITATEA „VASILE ALECSANDRI" DIN BACĂU </w:t>
      </w:r>
    </w:p>
    <w:p>
      <w:pPr>
        <w:pStyle w:val="Normal"/>
        <w:rPr/>
      </w:pPr>
      <w:r>
        <w:rPr>
          <w:sz w:val="24"/>
          <w:szCs w:val="24"/>
          <w:lang w:val="ro-RO"/>
        </w:rPr>
        <w:t>FACULTATEA DE ȘTIINȚE/DPPD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GRAMUL DE STUDII  (SPECIALIZAREA)......................................................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o-RO"/>
        </w:rPr>
        <w:t>FIŞĂ DE ÎNSCRIERE LA EXAMENUL DE ABSOLVIRE – NIVEL I UNIVERSITAR - PORTOFOLIU DIDACTIC - (FIŞA PLAN)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bsemnatul(a)………………………..........…………………..........……, promoţia 2023, solicit înscrierea la examenul de absolvire – nivel I din sesiunea iunie- iulie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210820</wp:posOffset>
                </wp:positionV>
                <wp:extent cx="33147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numele, iniţiala tatălui, prenumele solicitantului)</w:t>
                            </w:r>
                          </w:p>
                        </w:txbxContent>
                      </wps:txbx>
                      <wps:bodyPr anchor="t" lIns="92075" tIns="635" rIns="9207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pt;mso-wrap-distance-left:9.05pt;mso-wrap-distance-right:9.05pt;mso-wrap-distance-top:0pt;mso-wrap-distance-bottom:0pt;margin-top:16.6pt;mso-position-vertical-relative:text;margin-left:77.15pt;mso-position-horizontal-relative:text">
                <v:textbox inset="0.100694444444444in,0.000694444444444445in,0.100694444444444in,0.00763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(numele, iniţiala tatălui, prenumele solicitantulu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it-IT"/>
        </w:rPr>
        <w:t>Tema lucrării: PORTOFOLIU DIDACTIC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ducătorul ştiinţific al portofoliului didactic................... 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fr-FR"/>
        </w:rPr>
        <w:t xml:space="preserve">Date de contact ale studentului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it-IT"/>
        </w:rPr>
        <w:t>Adresa de domiciliu actualizată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mar de telefon (propriu, funcţional, fix, mobil): 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e-mail (operaţională): 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  <w:lang w:val="ro-RO"/>
        </w:rPr>
        <w:t xml:space="preserve">Declar pe propria răspundere </w:t>
      </w:r>
      <w:r>
        <w:rPr>
          <w:b/>
          <w:i/>
          <w:iCs/>
          <w:sz w:val="28"/>
          <w:szCs w:val="28"/>
          <w:lang w:val="ro-RO"/>
        </w:rPr>
        <w:t>că lucrarea nu este copiată / plagiată şi că este o realizare personală</w:t>
      </w:r>
      <w:r>
        <w:rPr>
          <w:lang w:val="it-IT"/>
        </w:rPr>
        <w:t xml:space="preserve">. </w:t>
      </w:r>
    </w:p>
    <w:p>
      <w:pPr>
        <w:pStyle w:val="Default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eclar că sunt de accord ca datele mele personale să fie înscrise în baza de date a grupării “Alumni Vasile Alecsandri”, din cadrul Societăţii Cultural-Ştiinţifice “Vasile Alecsandri”, Universitatea “Vasile Alecsandri” din Bacău.  DA/NU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 depunerii lucrării în vederea susţinerii</w:t>
        <w:tab/>
        <w:tab/>
        <w:t>Sesiunea propusă pentru susţinere</w:t>
      </w:r>
    </w:p>
    <w:p>
      <w:pPr>
        <w:pStyle w:val="Normal"/>
        <w:ind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___________________________________</w:t>
        <w:tab/>
        <w:tab/>
        <w:t>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>Semnătura candidatului</w:t>
        <w:tab/>
        <w:tab/>
        <w:tab/>
        <w:tab/>
        <w:t>Acceptată pentru susţinere,</w:t>
      </w:r>
    </w:p>
    <w:p>
      <w:pPr>
        <w:pStyle w:val="Normal"/>
        <w:ind w:left="4320" w:firstLine="720"/>
        <w:rPr>
          <w:lang w:val="ro-RO"/>
        </w:rPr>
      </w:pPr>
      <w:r>
        <w:rPr>
          <w:lang w:val="ro-RO"/>
        </w:rPr>
        <w:t>Conducător ştiinţific</w:t>
      </w:r>
    </w:p>
    <w:p>
      <w:pPr>
        <w:pStyle w:val="Normal"/>
        <w:ind w:left="4320"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  <w:t>___________________________________</w:t>
        <w:tab/>
        <w:tab/>
        <w:t>___________ 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</w:r>
      <w:r>
        <w:rPr>
          <w:b/>
          <w:sz w:val="24"/>
          <w:lang w:val="ro-RO"/>
        </w:rPr>
        <w:t>C O M I S I A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Preşedinte:</w:t>
      </w:r>
      <w:r>
        <w:rPr>
          <w:lang w:val="ro-RO"/>
        </w:rPr>
        <w:t xml:space="preserve">   ________________________                 </w:t>
        <w:tab/>
        <w:t>Susţinută la data de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 xml:space="preserve">Membri: 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1. __________________________</w:t>
      </w:r>
    </w:p>
    <w:p>
      <w:pPr>
        <w:pStyle w:val="Normal"/>
        <w:ind w:left="720"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 xml:space="preserve">2. __________________________                </w:t>
        <w:tab/>
        <w:t>Apreciată cu nota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3. __________________________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>4. __________________________</w:t>
        <w:tab/>
        <w:tab/>
        <w:tab/>
        <w:t>Secretarul comisiei 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5. 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lang w:val="en-US"/>
      </w:rPr>
      <w:t>F 60.07/Ed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Roman-R;Times New Roman" w:hAnsi="Times-Roman-R;Times New Roman" w:cs="Times-Roman-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40" w:leader="none"/>
      </w:tabs>
      <w:jc w:val="center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80" w:leader="none"/>
      </w:tabs>
      <w:outlineLvl w:val="5"/>
    </w:pPr>
    <w:rPr>
      <w:sz w:val="32"/>
      <w:lang w:val="ro-R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1:00Z</dcterms:created>
  <dc:creator>Lion</dc:creator>
  <dc:description/>
  <cp:keywords/>
  <dc:language>en-US</dc:language>
  <cp:lastModifiedBy>Gina Balean</cp:lastModifiedBy>
  <cp:lastPrinted>2019-03-05T13:19:00Z</cp:lastPrinted>
  <dcterms:modified xsi:type="dcterms:W3CDTF">2023-03-29T07:36:00Z</dcterms:modified>
  <cp:revision>17</cp:revision>
  <dc:subject/>
  <dc:title>UNIVERSITATEA BACAU</dc:title>
</cp:coreProperties>
</file>