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0" w:leader="none"/>
          <w:tab w:val="left" w:pos="2595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  <w:tab/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ORTOFOLIU DIDACTIC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50" w:leader="none"/>
          <w:tab w:val="left" w:pos="3930" w:leader="none"/>
          <w:tab w:val="center" w:pos="5141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COORDONATOR ŞTIINŢIFIC:                                                                  ABSOLVENT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Prof/Conf/Lect/Asist.univ.dr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……………</w:t>
      </w:r>
      <w:r>
        <w:rPr>
          <w:lang w:val="ro-RO"/>
        </w:rPr>
        <w:t>.………………….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SPECIALIZAREA:………………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410" w:leader="none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  <w:tab/>
        <w:t xml:space="preserve">                          NIVELUL DE CERTIFICARE I sau II  –  UNIVERSITAR sau POSTUNIVERSITAR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BACĂU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rFonts w:ascii="Times New Roman K;Times New Roman" w:hAnsi="Times New Roman K;Times New Roman" w:cs="Times New Roman K;Times New Roman"/>
      <w:b/>
      <w:sz w:val="28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3:00Z</dcterms:created>
  <dc:creator>DPPD</dc:creator>
  <dc:description/>
  <cp:keywords/>
  <dc:language>en-US</dc:language>
  <cp:lastModifiedBy>Gina</cp:lastModifiedBy>
  <cp:lastPrinted>2014-04-09T09:15:00Z</cp:lastPrinted>
  <dcterms:modified xsi:type="dcterms:W3CDTF">2021-03-30T09:43:00Z</dcterms:modified>
  <cp:revision>67</cp:revision>
  <dc:subject/>
  <dc:title/>
</cp:coreProperties>
</file>