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9"/>
        <w:gridCol w:w="5441"/>
        <w:gridCol w:w="2606"/>
      </w:tblGrid>
      <w:tr>
        <w:trPr>
          <w:trHeight w:val="1877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8565" cy="10572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ROMÂNI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MINISTERUL EDUCAŢIEI NAȚIONAL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60"/>
              <w:jc w:val="center"/>
              <w:outlineLvl w:val="6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UNIVERSITATEA „VASILE ALECSANDRI” DIN BACĂ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Calea Mărăşeşti, Nr. 157, Bacău 60011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Tel. +40-234-542411, tel./fax +40-234-54575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www.ub.ro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;  e-mail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rector@ub.ro</w:t>
              </w:r>
            </w:hyperlink>
          </w:p>
        </w:tc>
        <w:tc>
          <w:tcPr>
            <w:tcW w:w="2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13840" cy="504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72" r="-2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cs="Arial" w:ascii="Times New Roman" w:hAnsi="Times New Roman"/>
                <w:sz w:val="24"/>
              </w:rPr>
              <w:drawing>
                <wp:inline distT="0" distB="0" distL="0" distR="0">
                  <wp:extent cx="742950" cy="6381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val="en-US" w:eastAsia="ro-RO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ro-RO"/>
        </w:rPr>
        <w:t>Liga Studenţească organizează evenimentul e-waste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ro-RO"/>
        </w:rPr>
        <w:t>Comunicat de presă</w:t>
      </w:r>
    </w:p>
    <w:p>
      <w:pPr>
        <w:pStyle w:val="Normal"/>
        <w:shd w:fill="FFFFFF" w:val="clear"/>
        <w:spacing w:lineRule="auto" w:line="360" w:before="90" w:after="90"/>
        <w:jc w:val="center"/>
        <w:rPr>
          <w:rFonts w:ascii="Times New Roman" w:hAnsi="Times New Roman" w:eastAsia="Times New Roman" w:cs="Times New Roman"/>
          <w:b/>
          <w:b/>
          <w:color w:val="1D21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color w:val="1D2129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o-RO"/>
        </w:rPr>
        <w:t>Liga Studențească băcăuană în parteneriat cu Universitatea „Vasile Alecsandri” din Bacău cu sprijinul Asociației RoRec Bacău va organiza, în perioada 24-28 aprilie 2017, un eveniment e-waste ce are ca scop adunarea deșeurilor electrice, a electronicelor, electrocasnicelor și trimiterea acestora în urma colectării la sediul de reciclare.</w:t>
        <w:br/>
        <w:t>Acțiunea se va desfășura în incinta Campusului Studențesc Mărășești, locul în care va fi amplasat un container special pentru obiectele reciclabile.</w:t>
      </w:r>
    </w:p>
    <w:p>
      <w:pPr>
        <w:pStyle w:val="Normal"/>
        <w:shd w:fill="FFFFFF" w:val="clear"/>
        <w:spacing w:lineRule="auto" w:line="360" w:before="90" w:after="90"/>
        <w:ind w:firstLine="708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o-RO"/>
        </w:rPr>
        <w:t>Dacă ai obosit să-ți aglomerezi viața cu obiecte nefolositoare, defecte sau uzate, ajută-te și ajută! Alătură-te nouă în Campusul Mărășești și de ce nu, câștigă!</w:t>
      </w:r>
    </w:p>
    <w:p>
      <w:pPr>
        <w:pStyle w:val="Normal"/>
        <w:shd w:fill="FFFFFF" w:val="clear"/>
        <w:spacing w:lineRule="auto" w:line="360" w:before="0" w:after="9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o-RO"/>
        </w:rPr>
        <w:t>Vino cu orice produs care funcționa sau încă funcționează, dar nu mai ai nevoie de el și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4267B2"/>
            <w:sz w:val="24"/>
            <w:szCs w:val="24"/>
            <w:lang w:eastAsia="ro-RO"/>
          </w:rPr>
          <w:t>#</w:t>
        </w:r>
        <w:r>
          <w:rPr>
            <w:rStyle w:val="InternetLink"/>
            <w:rFonts w:eastAsia="Times New Roman" w:cs="Times New Roman" w:ascii="Times New Roman" w:hAnsi="Times New Roman"/>
            <w:color w:val="365899"/>
            <w:sz w:val="24"/>
            <w:szCs w:val="24"/>
            <w:lang w:eastAsia="ro-RO"/>
          </w:rPr>
          <w:t>reciclează</w:t>
        </w:r>
      </w:hyperlink>
    </w:p>
    <w:p>
      <w:pPr>
        <w:pStyle w:val="Normal"/>
        <w:shd w:fill="FFFFFF" w:val="clear"/>
        <w:spacing w:lineRule="auto" w:line="360" w:before="0" w:after="9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90"/>
        <w:jc w:val="both"/>
        <w:rPr>
          <w:rFonts w:ascii="Times New Roman" w:hAnsi="Times New Roman" w:eastAsia="Times New Roman" w:cs="Times New Roman"/>
          <w:color w:val="1D2129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color w:val="1D2129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hyperlink r:id="rId8" w:tgtFrame="_blank">
        <w:r>
          <w:rPr>
            <w:rFonts w:eastAsia="Times New Roman" w:cs="Times New Roman" w:ascii="Times New Roman" w:hAnsi="Times New Roman"/>
            <w:color w:val="365899"/>
            <w:sz w:val="24"/>
            <w:szCs w:val="24"/>
            <w:lang w:eastAsia="ro-RO"/>
          </w:rPr>
        </w:r>
      </w:hyperlink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hyperlink r:id="rId9" w:tgtFrame="_blank">
        <w:r>
          <w:rPr>
            <w:rStyle w:val="InternetLink"/>
            <w:rFonts w:eastAsia="Times New Roman" w:cs="Times New Roman" w:ascii="Times New Roman" w:hAnsi="Times New Roman"/>
            <w:color w:val="365899"/>
            <w:sz w:val="24"/>
            <w:szCs w:val="24"/>
            <w:lang w:eastAsia="ro-RO"/>
          </w:rPr>
          <w:br/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o-RO"/>
          </w:rPr>
          <w:t>Prorector pentru etica şi imaginea universităţii,</w:t>
        </w:r>
      </w:hyperlink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hyperlink r:id="rId10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o-RO"/>
          </w:rPr>
          <w:t>Conf. univ. dr. Cristina CÎRTIŢĂ-BUZOIANU</w:t>
        </w:r>
      </w:hyperlink>
    </w:p>
    <w:p>
      <w:pPr>
        <w:pStyle w:val="Normal"/>
        <w:spacing w:lineRule="auto" w:line="360" w:before="0" w:after="200"/>
        <w:jc w:val="both"/>
        <w:rPr/>
      </w:pPr>
      <w:hyperlink r:id="rId11" w:tgtFrame="_blank">
        <w:r>
          <w:rPr/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rector@ub.r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s://www.facebook.com/hashtag/recicleaz&#259;?source=feed_text&amp;story_id=1290685394353779" TargetMode="External"/><Relationship Id="rId8" Type="http://schemas.openxmlformats.org/officeDocument/2006/relationships/hyperlink" Target="https://l.facebook.com/l.php?u=http%3A%2F%2Fwww.ligastudenteasca.ro%2F&amp;h=ATOJQ-TRGe0hHRSIluAlYJYc93pHhou5gZEPUiBWPws0Cr3X4JSjD74rPlpp3nQUDYlwghDrRnoIusHaKBVOQ5H819ZWQvEDEQPNDMZPQJI_-zl3HYZuX60TrJCAHo_LAcw&amp;enc=AZMDfM3b43T1X9XaxPFFJpFgTzHUiHqphrPvn3eASKFFLxO_Vh-o2vSvyb32f9BSClKOA20NxfJ5sq1Dnqmx7eXxpar4TdEKG4TkcHNrM-aOT6epZXvhlddAX6je8dTet5_gntgIChUC2kDv78Q8V2tc7ZX-yjly92Kun5U0geQJuJilbKeWybRj-WOyYV75dA1fRuWLK0khRcBlPQwBOUEq&amp;s=1" TargetMode="External"/><Relationship Id="rId9" Type="http://schemas.openxmlformats.org/officeDocument/2006/relationships/hyperlink" Target="https://l.facebook.com/l.php?u=http%3A%2F%2Fwww.ligastudenteasca.ro%2F&amp;h=ATOJQ-TRGe0hHRSIluAlYJYc93pHhou5gZEPUiBWPws0Cr3X4JSjD74rPlpp3nQUDYlwghDrRnoIusHaKBVOQ5H819ZWQvEDEQPNDMZPQJI_-zl3HYZuX60TrJCAHo_LAcw&amp;enc=AZMDfM3b43T1X9XaxPFFJpFgTzHUiHqphrPvn3eASKFFLxO_Vh-o2vSvyb32f9BSClKOA20NxfJ5sq1Dnqmx7eXxpar4TdEKG4TkcHNrM-aOT6epZXvhlddAX6je8dTet5_gntgIChUC2kDv78Q8V2tc7ZX-yjly92Kun5U0geQJuJilbKeWybRj-WOyYV75dA1fRuWLK0khRcBlPQwBOUEq&amp;s=1" TargetMode="External"/><Relationship Id="rId10" Type="http://schemas.openxmlformats.org/officeDocument/2006/relationships/hyperlink" Target="https://l.facebook.com/l.php?u=http%3A%2F%2Fwww.ligastudenteasca.ro%2F&amp;h=ATOJQ-TRGe0hHRSIluAlYJYc93pHhou5gZEPUiBWPws0Cr3X4JSjD74rPlpp3nQUDYlwghDrRnoIusHaKBVOQ5H819ZWQvEDEQPNDMZPQJI_-zl3HYZuX60TrJCAHo_LAcw&amp;enc=AZMDfM3b43T1X9XaxPFFJpFgTzHUiHqphrPvn3eASKFFLxO_Vh-o2vSvyb32f9BSClKOA20NxfJ5sq1Dnqmx7eXxpar4TdEKG4TkcHNrM-aOT6epZXvhlddAX6je8dTet5_gntgIChUC2kDv78Q8V2tc7ZX-yjly92Kun5U0geQJuJilbKeWybRj-WOyYV75dA1fRuWLK0khRcBlPQwBOUEq&amp;s=1" TargetMode="External"/><Relationship Id="rId11" Type="http://schemas.openxmlformats.org/officeDocument/2006/relationships/hyperlink" Target="https://l.facebook.com/l.php?u=http%3A%2F%2Fwww.ligastudenteasca.ro%2F&amp;h=ATOJQ-TRGe0hHRSIluAlYJYc93pHhou5gZEPUiBWPws0Cr3X4JSjD74rPlpp3nQUDYlwghDrRnoIusHaKBVOQ5H819ZWQvEDEQPNDMZPQJI_-zl3HYZuX60TrJCAHo_LAcw&amp;enc=AZMDfM3b43T1X9XaxPFFJpFgTzHUiHqphrPvn3eASKFFLxO_Vh-o2vSvyb32f9BSClKOA20NxfJ5sq1Dnqmx7eXxpar4TdEKG4TkcHNrM-aOT6epZXvhlddAX6je8dTet5_gntgIChUC2kDv78Q8V2tc7ZX-yjly92Kun5U0geQJuJilbKeWybRj-WOyYV75dA1fRuWLK0khRcBlPQwBOUEq&amp;s=1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6:00Z</dcterms:created>
  <dc:creator>Cristina</dc:creator>
  <dc:description/>
  <cp:keywords/>
  <dc:language>en-US</dc:language>
  <cp:lastModifiedBy>Cristina</cp:lastModifiedBy>
  <dcterms:modified xsi:type="dcterms:W3CDTF">2017-04-19T05:40:00Z</dcterms:modified>
  <cp:revision>3</cp:revision>
  <dc:subject/>
  <dc:title/>
</cp:coreProperties>
</file>