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32"/>
        <w:gridCol w:w="2272"/>
      </w:tblGrid>
      <w:tr>
        <w:trPr>
          <w:trHeight w:val="181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62685" cy="1155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ISTERUL EDUCAŢIEI NAŢIONAL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NIVERSITATEA </w:t>
            </w: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VASILE ALECSANDRI</w:t>
            </w:r>
            <w:r>
              <w:rPr>
                <w:b/>
                <w:bCs/>
                <w:lang w:val="en-US"/>
              </w:rPr>
              <w:t xml:space="preserve">” </w:t>
            </w:r>
            <w:r>
              <w:rPr>
                <w:b/>
                <w:sz w:val="20"/>
                <w:szCs w:val="20"/>
                <w:lang w:val="en-US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/ fax +40-234-588884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ub.ro</w:t>
              </w:r>
            </w:hyperlink>
            <w:r>
              <w:rPr>
                <w:sz w:val="20"/>
                <w:szCs w:val="20"/>
                <w:lang w:val="en-US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litere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@ub.ro</w:t>
              </w:r>
            </w:hyperlink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1219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Domain: Language and Literature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tudy Programme: </w:t>
      </w:r>
      <w:r>
        <w:rPr>
          <w:b/>
          <w:lang w:val="en-US"/>
        </w:rPr>
        <w:t>English Language and Literature – French Language and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cademic year 2012-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 OF THE 1ST YEAR OF STUD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993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cred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alua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e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Lingui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English (Phonetics and Phonolo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nglish Literature (Old Literature, Literature of the Renaissance and the Baroque Perio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French (Phonetics and Phonolo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rench Literature (Evolution of  literary curr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the Englis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the Frenc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istory of English Culture and Civilization/ History of  French Culture and Civilization - optiona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uasion Strategies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-pedagogical Module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cs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emporary English (Lexicolo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nglish Literature (Enlightenment and Romanticis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emporary French (Lexicolo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rench Literature (Literature of the Middle Ages and of the Renaissa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the Englis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the Frenc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ltural Anthropology/ Narratology – optiona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Mentalities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tics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cs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-pedagogical Module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-economics - el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– examination, C – colloquium, V – check up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160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n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soc. Prof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mina Mastacan, Ph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ogramme Co-ordinator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soc. Prof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na Bonta, PhD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Directo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oc. Prof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na Bonta, Ph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800" w:right="900" w:gutter="0" w:header="0" w:top="426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 334.09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8:00Z</dcterms:created>
  <dc:creator>Oana</dc:creator>
  <dc:description/>
  <cp:keywords/>
  <dc:language>en-US</dc:language>
  <cp:lastModifiedBy>Cristi_Elena</cp:lastModifiedBy>
  <cp:lastPrinted>2012-11-26T11:04:00Z</cp:lastPrinted>
  <dcterms:modified xsi:type="dcterms:W3CDTF">2013-04-29T18:09:00Z</dcterms:modified>
  <cp:revision>3</cp:revision>
  <dc:subject/>
  <dc:title>UNIVERSITATEA DIN BACĂU                                  An universitar</dc:title>
</cp:coreProperties>
</file>